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Grievance Fact Shee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is used by the steward and or union member to aid in investigating a grievance. The FACT SHEET outlines the information that will be necessary to develop a strong case. Please use additional pages to document all the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 NOT TURN THIS FORM INTO MANAGEMENT. THIS INFORMATION IS FOR THE UNION’S USE ONLY!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503"/>
      </w:tblGrid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evant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tion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Hire: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Classification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Location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happened? (Also describe incidents which gave rise to the grievance.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was involved? (Give names and titles and include witnesses.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did it occur? (Give day, time, date(s)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did it occur? (Specific location(s)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y is this a grievance? (What is the management violating: contract, rules and regulations, </w:t>
      </w:r>
      <w:r>
        <w:rPr>
          <w:rFonts w:cs="Arial" w:ascii="Arial" w:hAnsi="Arial"/>
          <w:sz w:val="20"/>
          <w:szCs w:val="20"/>
          <w:u w:val="single"/>
        </w:rPr>
        <w:t>unfair treatment</w:t>
      </w:r>
      <w:r>
        <w:rPr>
          <w:rFonts w:cs="Arial" w:ascii="Arial" w:hAnsi="Arial"/>
          <w:sz w:val="20"/>
          <w:szCs w:val="20"/>
        </w:rPr>
        <w:t xml:space="preserve">, existing policy, past practice, local, state, federal laws, ect.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djustment is required? (What must management do to correct the problem?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comments. (Use reverse side if needed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850"/>
      </w:tblGrid>
      <w:tr>
        <w:trPr/>
        <w:tc>
          <w:tcPr>
            <w:tcW w:w="81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evant’s Signature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>________________________________________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 </w:t>
            </w:r>
          </w:p>
        </w:tc>
      </w:tr>
      <w:tr>
        <w:trPr/>
        <w:tc>
          <w:tcPr>
            <w:tcW w:w="81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d’s Signatur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ant’s Home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e: Upon completion of this form, a HARD copy must be kept on file in the local’s union office along with a HARD copy of a disposition if one exis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8:00Z</dcterms:created>
  <dc:creator>CCSU</dc:creator>
  <dc:description/>
  <cp:keywords/>
  <dc:language>en-US</dc:language>
  <cp:lastModifiedBy>Bigelow, Lisa (Institutional Advancement)</cp:lastModifiedBy>
  <cp:lastPrinted>2011-09-08T10:21:00Z</cp:lastPrinted>
  <dcterms:modified xsi:type="dcterms:W3CDTF">2019-10-22T14:28:00Z</dcterms:modified>
  <cp:revision>2</cp:revision>
  <dc:subject/>
  <dc:title> </dc:title>
</cp:coreProperties>
</file>