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November 17, 2021</w:t>
      </w:r>
    </w:p>
    <w:p>
      <w:pPr>
        <w:pStyle w:val="Heading"/>
        <w:rPr>
          <w:sz w:val="24"/>
          <w:szCs w:val="24"/>
        </w:rPr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>:      Lisa Bucher, Interim Chief Budget and Compliance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Sal Cintorino, Chief Operations Officer</w:t>
      </w:r>
    </w:p>
    <w:p>
      <w:pPr>
        <w:pStyle w:val="Normal"/>
        <w:ind w:left="2160" w:right="-270" w:hanging="72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r. Marianne Fallon, </w:t>
      </w:r>
      <w:r>
        <w:rPr>
          <w:color w:val="000000"/>
          <w:sz w:val="24"/>
          <w:szCs w:val="24"/>
          <w:shd w:fill="FFFFFF" w:val="clear"/>
        </w:rPr>
        <w:t>Associate Vice President for Academic Affairs - Planning and Resource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r. Kimberly Kostelis, Interim Provos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Carolyn Magnan, University Counsel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James Grupp, Director of Engineering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Stacey Miller, Chief Diversity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John Tully, Interim Vice President for Student Affair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Kathy Poirier, UPBC Representative</w:t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avidson Hall</w:t>
      </w:r>
    </w:p>
    <w:p>
      <w:pPr>
        <w:pStyle w:val="Normal"/>
        <w:numPr>
          <w:ilvl w:val="0"/>
          <w:numId w:val="5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Conference room created and nearing completion.  </w:t>
      </w:r>
    </w:p>
    <w:p>
      <w:pPr>
        <w:pStyle w:val="Normal"/>
        <w:numPr>
          <w:ilvl w:val="0"/>
          <w:numId w:val="5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Alumni Affairs in room 206 construction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Marcus White</w:t>
      </w:r>
    </w:p>
    <w:p>
      <w:pPr>
        <w:pStyle w:val="Normal"/>
        <w:numPr>
          <w:ilvl w:val="0"/>
          <w:numId w:val="6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Student Technology Center/Copy Center slated to reopen in Spring 22.  </w:t>
      </w:r>
    </w:p>
    <w:p>
      <w:pPr>
        <w:pStyle w:val="Normal"/>
        <w:numPr>
          <w:ilvl w:val="0"/>
          <w:numId w:val="6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Copy Center charges pilot being reviewed, and budgets will be made whole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Barnard Hall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Advising has moved in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Ongoing work on existing building (Literacy, Dean’s Office, Special Education)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arroll Hall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Director in place, review legal issues with C. Magnan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Continuing Education moving in late November from 185 Main St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Vance Academic Center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Social Work to relocate to Barnard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Review of building space to get existing offices together and improve building functionality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Question on Design Department (3</w:t>
      </w:r>
      <w:r>
        <w:rPr>
          <w:bCs/>
          <w:iCs/>
          <w:sz w:val="24"/>
          <w:szCs w:val="22"/>
          <w:vertAlign w:val="superscript"/>
        </w:rPr>
        <w:t>rd</w:t>
      </w:r>
      <w:r>
        <w:rPr>
          <w:bCs/>
          <w:iCs/>
          <w:sz w:val="24"/>
          <w:szCs w:val="22"/>
        </w:rPr>
        <w:t xml:space="preserve"> floor), potential merger with Art, for future discussion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Develop different building space scenario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 </w:t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library/Library Annex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Project over budget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In Open Forum with CSCU President, indicated Library is not well maintained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Applied Innovation Hub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Labs will be moving over Thanksgiving break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2"/>
        </w:rPr>
        <w:t>Copernicus Backfill</w:t>
      </w:r>
    </w:p>
    <w:p>
      <w:pPr>
        <w:pStyle w:val="Normal"/>
        <w:numPr>
          <w:ilvl w:val="0"/>
          <w:numId w:val="8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Determine what vacated space will be used for/issue of relocated departments retaining their existing space needs resolution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2"/>
        </w:rPr>
        <w:t>Willard DiLoreto Parking Garage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Goal to open for spring semester, issues with obtaining Certificate of Occupancy as elevator shaft is not complete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185 Main St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CCSU presence downtown in unknown/College office construction in progres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Misc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Assessment of campus lactation rooms and changing tables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Prayer spaces-currently former LGBT space in Student Center is available.  Various organizations have asked for private prayer and office space.  C. Magnan noted that there cannot be space for only 1 religion.  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S Miller indicated the restroom near OEI is not accessible.  Accessible restroom on the other side of Davidson.  </w:t>
      </w:r>
    </w:p>
    <w:p>
      <w:pPr>
        <w:pStyle w:val="Normal"/>
        <w:numPr>
          <w:ilvl w:val="0"/>
          <w:numId w:val="8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K. Poirier indicated lock issues in the Student Center (Summer 2022 project?)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1296" w:footer="93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4:00Z</dcterms:created>
  <dc:creator>Rene E. Karas</dc:creator>
  <dc:description/>
  <cp:keywords/>
  <dc:language>en-US</dc:language>
  <cp:lastModifiedBy>Karas, Rene (FacMgt)</cp:lastModifiedBy>
  <cp:lastPrinted>2019-10-15T10:05:00Z</cp:lastPrinted>
  <dcterms:modified xsi:type="dcterms:W3CDTF">2021-12-13T19:12:00Z</dcterms:modified>
  <cp:revision>4</cp:revision>
  <dc:subject/>
  <dc:title>Facilities Planning Committee</dc:title>
</cp:coreProperties>
</file>