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January 20, 2021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Hank Altman, University Architect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Charlene Casamento, Chief Financial Officer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Sal Cintorino, Chief Operations Officer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 xml:space="preserve">Sue Collins, </w:t>
      </w:r>
      <w:r>
        <w:rPr>
          <w:color w:val="363636"/>
          <w:sz w:val="24"/>
          <w:szCs w:val="24"/>
          <w:shd w:fill="FFFFFF" w:val="clear"/>
        </w:rPr>
        <w:t>Special Assistant to the President for Foundation Affairs and Developm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David Dauwalder, Provos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 xml:space="preserve">Dr. Marianne Fallon, </w:t>
      </w:r>
      <w:r>
        <w:rPr>
          <w:color w:val="000000"/>
          <w:sz w:val="24"/>
          <w:szCs w:val="24"/>
          <w:shd w:fill="FFFFFF" w:val="clear"/>
        </w:rPr>
        <w:t>Associate Vice President for Academic Affairs - Planning and Resource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Carolyn Magnan, University Counsel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James Grupp, Director of Engineering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John Tully, Interim Vice President Student Affairs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Concept plan of 1</w:t>
      </w:r>
      <w:r>
        <w:rPr>
          <w:iCs/>
          <w:sz w:val="24"/>
          <w:szCs w:val="22"/>
          <w:vertAlign w:val="superscript"/>
        </w:rPr>
        <w:t>st</w:t>
      </w:r>
      <w:r>
        <w:rPr>
          <w:iCs/>
          <w:sz w:val="24"/>
          <w:szCs w:val="22"/>
        </w:rPr>
        <w:t xml:space="preserve"> floor conference room space with relief room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4"/>
          <w:szCs w:val="22"/>
        </w:rPr>
        <w:t>Serve as teleconference and briefing room in addition to other uses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4"/>
          <w:szCs w:val="22"/>
        </w:rPr>
        <w:t>Construction funding from Code Compliance funds/IT equipment would need funding</w:t>
      </w:r>
    </w:p>
    <w:p>
      <w:pPr>
        <w:pStyle w:val="Normal"/>
        <w:numPr>
          <w:ilvl w:val="0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Copy Center Relocation</w:t>
      </w:r>
    </w:p>
    <w:p>
      <w:pPr>
        <w:pStyle w:val="Normal"/>
        <w:numPr>
          <w:ilvl w:val="1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Recreate Student Technology Center in Marcus White Annex as a creation center for output and to create a “Center” with associated shared services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Advising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Advisors to remain in their respective school areas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Discussion on Director and Assoc. Director of Advising and collaboration with Explore Central.  Trends indicate need for transitional advising.  Anticipate Director of Advising to be on board this spring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Barnard Hal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Single use ADA bathrooms are complet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Remaining abatement of existing building to be paid by DAS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4"/>
          <w:szCs w:val="22"/>
        </w:rPr>
        <w:t>Renovation/retrofits to be completed on existing building for all departments (Social Work from VAC and most  Carroll Hall occupants)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Funding of 2m in capital equipment funds for existing building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arroll Hall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Potentially serve as a Community Building </w:t>
      </w:r>
    </w:p>
    <w:p>
      <w:pPr>
        <w:pStyle w:val="Normal"/>
        <w:numPr>
          <w:ilvl w:val="1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Youth Lab (additional discussion at Feb meeting)/also needs to go to UPBC</w:t>
      </w:r>
    </w:p>
    <w:p>
      <w:pPr>
        <w:pStyle w:val="Normal"/>
        <w:numPr>
          <w:ilvl w:val="1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owntown Campus Departments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New Engineering Building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roject about two months behind/make up plan to be submitted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Fall 2021 classes are not scheduled for the building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Copernicus Backfill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Meetings in progress with departments 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2"/>
        </w:rPr>
        <w:t>Schematic Design with drawings expected in mid-Feb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School of Business Analytics Lab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2"/>
        </w:rPr>
        <w:t>Exploring alternate classroom location in Vance Academic not conducive to this program and would provide a short-term fix and not address long-term needs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turn to modification of original project this summer/fall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Barrows Hall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Vacant space, identify any potential groups for relocation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Willard DiLoreto Parking Garage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Foundations/base in progress, pre-cast to commence in March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Student Move In/Spring 2021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Overall success, nursing students served as swabbers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Requests from faculty for room modifications/space should come thru the appropriate Dean to the Director of Engineering 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Other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Charter Oak/185 Main St/Board of Regents meetings continue 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rt Department Inquiry about Tea House sculpture at front of Maloney Hall-additional research needed prior to anything being done with the sculpture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1296" w:footer="93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6:00Z</dcterms:created>
  <dc:creator>Rene E. Karas</dc:creator>
  <dc:description/>
  <cp:keywords/>
  <dc:language>en-US</dc:language>
  <cp:lastModifiedBy>Frosceno, Leah (Marketing Communications)</cp:lastModifiedBy>
  <cp:lastPrinted>2019-10-15T10:05:00Z</cp:lastPrinted>
  <dcterms:modified xsi:type="dcterms:W3CDTF">2021-01-25T16:36:00Z</dcterms:modified>
  <cp:revision>2</cp:revision>
  <dc:subject/>
  <dc:title>Facilities Planning Committee</dc:title>
</cp:coreProperties>
</file>