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ilities Planning Committee</w:t>
      </w:r>
    </w:p>
    <w:p>
      <w:pPr>
        <w:pStyle w:val="Heading"/>
        <w:rPr>
          <w:sz w:val="24"/>
          <w:szCs w:val="24"/>
        </w:rPr>
      </w:pPr>
      <w:r>
        <w:rPr/>
        <w:t>December 19, 2019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Hank Altman, Sal Cintorino, Dr. David Dauwalder, Dr. Marianne Fallon, Jim Grupp, Dr. Mark Jackson, Carolyn Magnan, Sarah Petras, Anna Suski-Lenczewski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Student Center Refresh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Lighting, furniture (1/6/20), graphics over semester break 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Kiosk for visually impaired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 xml:space="preserve">Kaiser Hall 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novating rear bathrooms facing Huang Rec Center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harter Oak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 xml:space="preserve">Admissions relocation in about 2 years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Barnard Hal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Programming for new space, meetings with Provost and faculty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Maloney Hall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ed for additional dust collector/expand existing system?</w:t>
      </w:r>
    </w:p>
    <w:p>
      <w:pPr>
        <w:pStyle w:val="Normal"/>
        <w:ind w:left="108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Drop- In Center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tected environment/Drop in Center vs Daycare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Davidson Hal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Torp Theater minor renovations/large project to turn back into a Theater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Huang Recreation Center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CO issued, no substantial completion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Staff moving in 12/30, equipment Jan 2</w:t>
      </w:r>
      <w:r>
        <w:rPr>
          <w:bCs/>
          <w:iCs/>
          <w:sz w:val="24"/>
          <w:szCs w:val="22"/>
          <w:vertAlign w:val="superscript"/>
        </w:rPr>
        <w:t>nd</w:t>
      </w:r>
      <w:r>
        <w:rPr>
          <w:bCs/>
          <w:iCs/>
          <w:sz w:val="24"/>
          <w:szCs w:val="22"/>
        </w:rPr>
        <w:t xml:space="preserve"> &amp; 3</w:t>
      </w:r>
      <w:r>
        <w:rPr>
          <w:bCs/>
          <w:iCs/>
          <w:sz w:val="24"/>
          <w:szCs w:val="22"/>
          <w:vertAlign w:val="superscript"/>
        </w:rPr>
        <w:t>rd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Advising Centers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 xml:space="preserve">Separate meeting needed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Phone-a-thon/Community Engagemen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If operation needs to come back to campus, where? Why does it need to be on campus?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Downtown Community Engagement Office and Director of Community Advancement-different area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Manafort Garage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ight of way for bridge in process/complete precast off sit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2"/>
        </w:rPr>
        <w:t>Investigate shuttle options while lot is closed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2"/>
        </w:rPr>
        <w:t>New garage bonding ($16 fee for full time students/$2 fee part time students)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2"/>
        </w:rPr>
        <w:t>Review of Business Analytics space using (4) existing breakout room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As May Arise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2"/>
        </w:rPr>
        <w:t>Math Department Offices</w:t>
      </w:r>
    </w:p>
    <w:p>
      <w:pPr>
        <w:pStyle w:val="Normal"/>
        <w:numPr>
          <w:ilvl w:val="0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BS, Electrical Engineering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iCs/>
          <w:sz w:val="24"/>
          <w:szCs w:val="22"/>
        </w:rPr>
        <w:t>Sufficient space in New Engineering Building.  Building was programmed without this space.  Space exists, however proposed equipment (motor controls, generators), may cause building issues</w:t>
      </w:r>
    </w:p>
    <w:p>
      <w:pPr>
        <w:pStyle w:val="Normal"/>
        <w:numPr>
          <w:ilvl w:val="1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ould this be located in Copernicus/does it have to be in the New Engineering Building?</w:t>
      </w:r>
    </w:p>
    <w:p>
      <w:pPr>
        <w:pStyle w:val="Normal"/>
        <w:numPr>
          <w:ilvl w:val="1"/>
          <w:numId w:val="5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r. Jackson indicated existing faculty in Copernicus are looking for additional space, discussions indicate more areas coming to Copernicus?</w:t>
      </w:r>
    </w:p>
    <w:p>
      <w:pPr>
        <w:pStyle w:val="Normal"/>
        <w:numPr>
          <w:ilvl w:val="1"/>
          <w:numId w:val="5"/>
        </w:numPr>
        <w:rPr/>
      </w:pPr>
      <w:r>
        <w:rPr>
          <w:bCs/>
          <w:iCs/>
          <w:sz w:val="24"/>
          <w:szCs w:val="22"/>
        </w:rPr>
        <w:t>Analysis needed on impact of existing spaces in Copernicus</w:t>
      </w:r>
    </w:p>
    <w:p>
      <w:pPr>
        <w:pStyle w:val="Normal"/>
        <w:ind w:left="180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ind w:left="108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48:00Z</dcterms:created>
  <dc:creator>Rene E. Karas</dc:creator>
  <dc:description/>
  <cp:keywords/>
  <dc:language>en-US</dc:language>
  <cp:lastModifiedBy>Karas, Rene (FacMgt)</cp:lastModifiedBy>
  <cp:lastPrinted>2019-12-30T13:48:00Z</cp:lastPrinted>
  <dcterms:modified xsi:type="dcterms:W3CDTF">2019-12-30T20:45:00Z</dcterms:modified>
  <cp:revision>6</cp:revision>
  <dc:subject/>
  <dc:title>Facilities Planning Committee</dc:title>
</cp:coreProperties>
</file>