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Facilities Planning Committee</w:t>
      </w:r>
    </w:p>
    <w:p>
      <w:pPr>
        <w:pStyle w:val="Heading"/>
        <w:rPr/>
      </w:pPr>
      <w:r>
        <w:rPr/>
        <w:t>October 19, 2022</w:t>
      </w:r>
    </w:p>
    <w:p>
      <w:pPr>
        <w:pStyle w:val="Heading"/>
        <w:rPr/>
      </w:pPr>
      <w:r>
        <w:rPr/>
        <w:t>Via Team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>:      Sal Cintorino, Chief Operations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Frederic Latour, Faculty Senate Presid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Anna Suski-Lenczewski, Chief Human Resources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Jim Grupp, Director of Facilities Managem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Stacy Votto, University Counsel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Kellie Byrd Danso, Vice President of Student Affairs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George Claffey, Chief Information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Craig Wright, Vice President for Equity and Inclusion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Kathy Poirier, UPBC Representative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Lisa Bucher, Chief Budget and Compliance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Copernicus Community Clinic</w:t>
      </w:r>
    </w:p>
    <w:p>
      <w:pPr>
        <w:pStyle w:val="Normal"/>
        <w:numPr>
          <w:ilvl w:val="0"/>
          <w:numId w:val="4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Goal to open for the spring semester to service as outreach locations in the community and build relationships</w:t>
      </w:r>
    </w:p>
    <w:p>
      <w:pPr>
        <w:pStyle w:val="Normal"/>
        <w:numPr>
          <w:ilvl w:val="0"/>
          <w:numId w:val="4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Modular “open box” concept so things can be moved around </w:t>
      </w:r>
    </w:p>
    <w:p>
      <w:pPr>
        <w:pStyle w:val="Normal"/>
        <w:numPr>
          <w:ilvl w:val="0"/>
          <w:numId w:val="4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This is designed for experiential part of Nursing program to serve the city, no impact on Health Services</w:t>
      </w:r>
    </w:p>
    <w:p>
      <w:pPr>
        <w:pStyle w:val="Normal"/>
        <w:ind w:left="72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left="72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Welte Hall 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Internal and other funds for practice rooms and other consultant recommendations</w:t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Charter Oak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Upon transfer of building, create Welcome Center and space for Admissions and other building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Library Annex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Working on bid packages to get project in budget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bookmarkStart w:id="0" w:name="_Hlk116283259"/>
      <w:bookmarkEnd w:id="0"/>
      <w:r>
        <w:rPr>
          <w:b/>
          <w:iCs/>
          <w:sz w:val="24"/>
          <w:szCs w:val="22"/>
        </w:rPr>
        <w:t>Vance Academic Center</w:t>
      </w:r>
    </w:p>
    <w:p>
      <w:pPr>
        <w:pStyle w:val="Normal"/>
        <w:numPr>
          <w:ilvl w:val="0"/>
          <w:numId w:val="6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Triage support services within the building and bring department faculty together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bookmarkStart w:id="1" w:name="_Hlk116283259"/>
      <w:bookmarkEnd w:id="1"/>
      <w:r>
        <w:rPr>
          <w:b/>
          <w:iCs/>
          <w:sz w:val="24"/>
          <w:szCs w:val="22"/>
        </w:rPr>
        <w:t xml:space="preserve">Davidson Hall 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Space reconfiguration of area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XR Lab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Lab is up and running.  First room of its kind in the state.  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Interdisciplinary usage</w:t>
      </w:r>
    </w:p>
    <w:p>
      <w:pPr>
        <w:pStyle w:val="Normal"/>
        <w:jc w:val="right"/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 </w:t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Other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 xml:space="preserve">Dr LaTour indicated faculty in Copernicus have asked for information.  Labs are first focus and additional information to follow.  No duplicate spaces in Copernicus and AIH.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>Honors Program space in old Advising space in Copernicus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Need for meeting space for students and their programs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Former FYE space in Student Center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>Dr LaTour complimented organizers of Grad Open House.  Positive vibe all in one locatio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>For Nov agenda, former Rec Center office as lounge are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 xml:space="preserve">Issue with whiteboards in Bassett and Copernicus where screen replacement was done.  IT is working to resolve this issue 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Existing departments in Sanford update?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minder to contact Facilities with any issues (excessive heat, etc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>Torp Theater and Founders-return to pre COVID usage?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/>
      </w:pPr>
      <w:r>
        <w:rPr>
          <w:bCs/>
          <w:i/>
          <w:iCs/>
          <w:sz w:val="24"/>
          <w:szCs w:val="22"/>
        </w:rPr>
        <w:t>Rene Karas</w:t>
      </w:r>
    </w:p>
    <w:sectPr>
      <w:footerReference w:type="default" r:id="rId3"/>
      <w:type w:val="nextPage"/>
      <w:pgSz w:w="12240" w:h="15840"/>
      <w:pgMar w:left="720" w:right="720" w:gutter="0" w:header="0" w:top="720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2:08:00Z</dcterms:created>
  <dc:creator>Rene E. Karas</dc:creator>
  <dc:description/>
  <cp:keywords/>
  <dc:language>en-US</dc:language>
  <cp:lastModifiedBy>Karas, Rene (FacMgt)</cp:lastModifiedBy>
  <cp:lastPrinted>2022-09-14T10:54:00Z</cp:lastPrinted>
  <dcterms:modified xsi:type="dcterms:W3CDTF">2023-01-09T22:27:00Z</dcterms:modified>
  <cp:revision>3</cp:revision>
  <dc:subject/>
  <dc:title>Facilities Planning Committee</dc:title>
</cp:coreProperties>
</file>