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Committee on the Concerns of Wo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14th,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1:30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Center, Room 1849</w:t>
      </w:r>
    </w:p>
    <w:p>
      <w:pPr>
        <w:pStyle w:val="Normal"/>
        <w:spacing w:lineRule="auto" w:line="240" w:before="0" w:after="0"/>
        <w:jc w:val="center"/>
        <w:rPr/>
      </w:pPr>
      <w:r>
        <w:rPr>
          <w:rFonts w:cs="Times New Roman" w:ascii="Times New Roman" w:hAnsi="Times New Roman"/>
          <w:b/>
          <w:sz w:val="24"/>
          <w:szCs w:val="24"/>
        </w:rPr>
        <w:t>Committee Meeting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Emily Chasse, Joanne DiPlacido, Carolyn Fallahi, Myrna Garcia-Bowen, Victoria Ginter, Sally Lesik, Kate McGrath, Bonnie Price, Ellen Retelle, Krystal Rich, Jason Sikorski, Laura Tordenti, Eva Vrdolja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ent/Ex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sol Aponte, Jacqueline Cobbina-Boivin, Kim DeMichele, Susan Gilmore, Leah Glaser, Kathy Hermes, Heidi Huguley, Roberta Koplowitz, Kristine Larsen, Meg Levvis, Sandy Matthews, Carol Morano, Fiona Pearson, Kathy Poirier, Heather Prescott, Karen Ritzenhoff, Susan Slaga, Carolyn Yous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ttendance</w:t>
      </w:r>
    </w:p>
    <w:p>
      <w:pPr>
        <w:pStyle w:val="Normal"/>
        <w:rPr>
          <w:rFonts w:ascii="Times New Roman" w:hAnsi="Times New Roman" w:cs="Times New Roman"/>
          <w:b/>
          <w:b/>
          <w:sz w:val="24"/>
          <w:szCs w:val="24"/>
        </w:rPr>
      </w:pPr>
      <w:r>
        <w:rPr>
          <w:rFonts w:cs="Times New Roman" w:ascii="Times New Roman" w:hAnsi="Times New Roman"/>
          <w:b/>
          <w:sz w:val="24"/>
          <w:szCs w:val="24"/>
        </w:rPr>
        <w:t>2. Welcome and Introductions</w:t>
      </w:r>
    </w:p>
    <w:p>
      <w:pPr>
        <w:pStyle w:val="Normal"/>
        <w:rPr>
          <w:rFonts w:ascii="Times New Roman" w:hAnsi="Times New Roman" w:cs="Times New Roman"/>
          <w:b/>
          <w:b/>
          <w:sz w:val="24"/>
          <w:szCs w:val="24"/>
        </w:rPr>
      </w:pPr>
      <w:r>
        <w:rPr>
          <w:rFonts w:cs="Times New Roman" w:ascii="Times New Roman" w:hAnsi="Times New Roman"/>
          <w:b/>
          <w:sz w:val="24"/>
          <w:szCs w:val="24"/>
        </w:rPr>
        <w:t>3.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ittee reviewed the minutes from the 11/14/11 CCW Committee Mee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ote was unanimous to accept </w:t>
      </w:r>
    </w:p>
    <w:p>
      <w:pPr>
        <w:pStyle w:val="Normal"/>
        <w:rPr>
          <w:rFonts w:ascii="Times New Roman" w:hAnsi="Times New Roman" w:cs="Times New Roman"/>
          <w:b/>
          <w:b/>
          <w:sz w:val="24"/>
          <w:szCs w:val="24"/>
        </w:rPr>
      </w:pPr>
      <w:r>
        <w:rPr>
          <w:rFonts w:cs="Times New Roman" w:ascii="Times New Roman" w:hAnsi="Times New Roman"/>
          <w:b/>
          <w:sz w:val="24"/>
          <w:szCs w:val="24"/>
        </w:rPr>
        <w:t>4. Budget Rep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athy Poirier is our new treasurer. Welcome Kath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oanne went over the budget and indicated that the banner for Work Life Balance Committee came out of this years budget. ($307.5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oanne asked everyone to </w:t>
      </w:r>
      <w:r>
        <w:rPr>
          <w:rFonts w:cs="Times New Roman" w:ascii="Times New Roman" w:hAnsi="Times New Roman"/>
          <w:b/>
          <w:sz w:val="24"/>
          <w:szCs w:val="24"/>
          <w:u w:val="single"/>
        </w:rPr>
        <w:t>please</w:t>
      </w:r>
      <w:r>
        <w:rPr>
          <w:rFonts w:cs="Times New Roman" w:ascii="Times New Roman" w:hAnsi="Times New Roman"/>
          <w:b/>
          <w:sz w:val="28"/>
          <w:szCs w:val="24"/>
          <w:u w:val="single"/>
        </w:rPr>
        <w:t xml:space="preserve"> </w:t>
      </w:r>
      <w:r>
        <w:rPr>
          <w:rFonts w:cs="Times New Roman" w:ascii="Times New Roman" w:hAnsi="Times New Roman"/>
          <w:b/>
          <w:sz w:val="24"/>
          <w:szCs w:val="24"/>
          <w:u w:val="single"/>
        </w:rPr>
        <w:t>submit your budget requests as soon as</w:t>
      </w:r>
      <w:r>
        <w:rPr>
          <w:rFonts w:cs="Times New Roman" w:ascii="Times New Roman" w:hAnsi="Times New Roman"/>
          <w:sz w:val="28"/>
          <w:szCs w:val="24"/>
        </w:rPr>
        <w:t xml:space="preserve"> </w:t>
      </w:r>
      <w:r>
        <w:rPr>
          <w:rFonts w:cs="Times New Roman" w:ascii="Times New Roman" w:hAnsi="Times New Roman"/>
          <w:b/>
          <w:sz w:val="24"/>
          <w:szCs w:val="24"/>
          <w:u w:val="single"/>
        </w:rPr>
        <w:t>possible</w:t>
      </w:r>
      <w:r>
        <w:rPr>
          <w:rFonts w:cs="Times New Roman" w:ascii="Times New Roman" w:hAnsi="Times New Roman"/>
          <w:sz w:val="24"/>
          <w:szCs w:val="24"/>
        </w:rPr>
        <w:t xml:space="preserve"> so that we can plan accordingly. </w:t>
      </w:r>
    </w:p>
    <w:p>
      <w:pPr>
        <w:pStyle w:val="Normal"/>
        <w:rPr>
          <w:rFonts w:ascii="Times New Roman" w:hAnsi="Times New Roman" w:cs="Times New Roman"/>
          <w:b/>
          <w:b/>
          <w:sz w:val="24"/>
          <w:szCs w:val="24"/>
        </w:rPr>
      </w:pPr>
      <w:r>
        <w:rPr>
          <w:rFonts w:cs="Times New Roman" w:ascii="Times New Roman" w:hAnsi="Times New Roman"/>
          <w:b/>
          <w:sz w:val="24"/>
          <w:szCs w:val="24"/>
        </w:rPr>
        <w:t>5. Old Business</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6. Subcommittee Reports </w:t>
      </w:r>
      <w:r>
        <w:rPr>
          <w:rFonts w:cs="Cambria" w:ascii="Times New Roman" w:hAnsi="Times New Roman"/>
          <w:szCs w:val="32"/>
        </w:rPr>
        <w:t>(Remember, please send your sub-committee reports to Joanne DiPlacido, Carolyn Fallahi, &amp; Krystal Rich before our next scheduled meeting).</w:t>
      </w:r>
    </w:p>
    <w:p>
      <w:pPr>
        <w:pStyle w:val="Normal"/>
        <w:keepNext w:val="true"/>
        <w:keepLines/>
        <w:rPr/>
      </w:pPr>
      <w:r>
        <w:rPr>
          <w:rFonts w:cs="Times New Roman" w:ascii="Times New Roman" w:hAnsi="Times New Roman"/>
          <w:b/>
          <w:sz w:val="24"/>
          <w:szCs w:val="24"/>
        </w:rPr>
        <w:t>a. Job Place Bullying and Sexual Hara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4,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arolyn Fallahi, Kathy Hermes, Eva Vrdoljak, Sally Lesik, Kate McGrath, Meg Levv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st:  Candace Barrington, Faculty Senate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ng:  Susan Gilmore, Jacqueline Cobbina-Boi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olyn Fallahi and Sally Lesik have volunteered to chair thi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dace Barrington is interested in issues of civility and is dismayed by the training that we have here on campus.  She hopes that our committee might consider finding ways to make anti-bulling and civil discourse part of the training that we all receive at CCSU.  Kathy Hermes mentioned that she went to a diversity training led by Dr. Jane Fried a few years ago and some of the issues she dealt with might be important in such training.  Carolyn Fallahi will contact her via e-mail and invite her to our next meeting.  Someone also mentioned that Victoria Ginther might be doing some work on bullying with the incoming freshman.  Carolyn will also reach out to her and see if she might consider attending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engthy discussion on what should be included in the training ensued.  The following was a beginning list:  legal issues, hypothetical situations that are applicable to the university, real-life situations that might be encountered on campus; industrial organizational psychology feedback.  We should be able to draw upon expertise already available at CCSU.  For example, Jane Fried and/or  Meg Levvis who has published in sexual harassment.  We may need to look into getting people from CCSU certified to provide the trainings.  The committee liked the idea of presenting trainings from a team approach that included prevention, ethics, psychology, etc.  Some examples were provided:  intentional versus unintentional bullying, e.g. people who do not respond to a person.  What do you do?  This is an example of the perception of bully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committee members wondered about the extent of workplace bullying on campus.  University of Connecticut is doing a civility study now that is sponsored by the President’s Office.  A recent speaker at CCSU, Vicky Magley, talked about UConn’s study that is dealing with gender harassment and other workplace issues.  Maybe we want to consider running a study here at CCSU.  Carolyn will try to contact UConn to get a copy of the survey questions.  Candace suggested that we apply for the Provost’s grant.  We might consider tying civility as a necessary condition for retention of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years ago, sexual harassment policy was drafted by CCW.  We want to revisit that policy and see if we need to update anything.  Once updated, we will forward it to the administration for consideration.  If adopted into policy, we want to make sure that it is available in the faculty and staff handbooks. Kate McGrath will send around the policy for our feed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ur next meeting is scheduled for Monday, November 21</w:t>
      </w:r>
      <w:r>
        <w:rPr>
          <w:rFonts w:cs="Times New Roman" w:ascii="Times New Roman" w:hAnsi="Times New Roman"/>
          <w:sz w:val="24"/>
          <w:szCs w:val="24"/>
          <w:vertAlign w:val="superscript"/>
        </w:rPr>
        <w:t>st</w:t>
      </w:r>
      <w:r>
        <w:rPr>
          <w:rFonts w:cs="Times New Roman" w:ascii="Times New Roman" w:hAnsi="Times New Roman"/>
          <w:sz w:val="24"/>
          <w:szCs w:val="24"/>
        </w:rPr>
        <w:t>, at 12:15 p.m.</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cs="Times New Roman" w:ascii="Times New Roman" w:hAnsi="Times New Roman"/>
          <w:b/>
          <w:sz w:val="24"/>
          <w:szCs w:val="24"/>
        </w:rPr>
        <w:t>b. Scholarship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ly Reported that the posters for both of the scholarships are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was also made aware that the Karen Beyard Scholarship is being given out for a different purpose now.</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Sexual Assault Protocol</w:t>
      </w:r>
    </w:p>
    <w:p>
      <w:pPr>
        <w:pStyle w:val="Normal"/>
        <w:rPr>
          <w:rFonts w:ascii="Times New Roman" w:hAnsi="Times New Roman" w:cs="Times New Roman"/>
          <w:sz w:val="24"/>
          <w:szCs w:val="24"/>
        </w:rPr>
      </w:pPr>
      <w:r>
        <w:rPr>
          <w:rFonts w:cs="Times New Roman" w:ascii="Times New Roman" w:hAnsi="Times New Roman"/>
          <w:sz w:val="24"/>
          <w:szCs w:val="24"/>
        </w:rPr>
        <w:t>The committee is currently looking at the Student Code of Conduct to see if anymore revisions should be made. The committee felt that most, of not all, of the revisions had been included.</w:t>
      </w:r>
    </w:p>
    <w:p>
      <w:pPr>
        <w:pStyle w:val="Normal"/>
        <w:rPr>
          <w:rFonts w:ascii="Times New Roman" w:hAnsi="Times New Roman" w:cs="Times New Roman"/>
          <w:sz w:val="24"/>
          <w:szCs w:val="24"/>
        </w:rPr>
      </w:pPr>
      <w:r>
        <w:rPr>
          <w:rFonts w:cs="Times New Roman" w:ascii="Times New Roman" w:hAnsi="Times New Roman"/>
          <w:sz w:val="24"/>
          <w:szCs w:val="24"/>
        </w:rPr>
        <w:t>The committee has also agreed to help draft Central’s first Stalking Policy. Although stalking will be included in the Sexual Assault Protocol, it is important to have a separate stalking policy. Krystal and Carolyn are working on drafting up the policy and will present it to the committee to look over and make revisions. Once the committee feels the policy is complete it will be sent to the administration for review. If anyone wants to be involved with this policy please contact Krystal or Joanne.</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 Sexual Orientation/Gender Identity Concerns</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keepNext w:val="true"/>
        <w:rPr/>
      </w:pPr>
      <w:r>
        <w:rPr>
          <w:rFonts w:cs="Times New Roman" w:ascii="Times New Roman" w:hAnsi="Times New Roman"/>
          <w:b/>
          <w:sz w:val="24"/>
          <w:szCs w:val="24"/>
        </w:rPr>
        <w:t>e. Women of Color Support and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por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f. Women's History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ne DiPlacido thought it would be beneficial to work on a protocol for the Women’s History Month Luncheon. The committee wrote down some of the tasks that need to be done in order for the luncheon to take place. The committee will try to come up with a timeline for these tasks at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velop a planning protocol with tasks and deadlines for the women's history month luncheon so that we have a protocol to follow each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lan and organize the women's history month lunche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lan and organize events for women's history month.</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g. Work Life/ Family Balance</w:t>
      </w:r>
    </w:p>
    <w:p>
      <w:pPr>
        <w:pStyle w:val="Normal"/>
        <w:rPr>
          <w:rFonts w:ascii="Times New Roman" w:hAnsi="Times New Roman" w:cs="Times New Roman"/>
          <w:sz w:val="24"/>
          <w:szCs w:val="24"/>
        </w:rPr>
      </w:pPr>
      <w:r>
        <w:rPr>
          <w:rFonts w:cs="Times New Roman" w:ascii="Times New Roman" w:hAnsi="Times New Roman"/>
          <w:sz w:val="24"/>
          <w:szCs w:val="24"/>
        </w:rPr>
        <w:t>October 12, 2011</w:t>
      </w:r>
    </w:p>
    <w:p>
      <w:pPr>
        <w:pStyle w:val="Normal"/>
        <w:rPr>
          <w:rFonts w:ascii="Times New Roman" w:hAnsi="Times New Roman" w:cs="Times New Roman"/>
          <w:sz w:val="24"/>
          <w:szCs w:val="24"/>
        </w:rPr>
      </w:pPr>
      <w:r>
        <w:rPr>
          <w:rFonts w:cs="Times New Roman" w:ascii="Times New Roman" w:hAnsi="Times New Roman"/>
          <w:sz w:val="24"/>
          <w:szCs w:val="24"/>
        </w:rPr>
        <w:t>Present:  Carolyn Fallahi, Jacqueline Cobbina-Boivin, Leah Glaser, Fiona Pearson</w:t>
      </w:r>
    </w:p>
    <w:p>
      <w:pPr>
        <w:pStyle w:val="Normal"/>
        <w:rPr>
          <w:rFonts w:ascii="Times New Roman" w:hAnsi="Times New Roman" w:cs="Times New Roman"/>
          <w:sz w:val="24"/>
          <w:szCs w:val="24"/>
        </w:rPr>
      </w:pPr>
      <w:r>
        <w:rPr>
          <w:rFonts w:cs="Times New Roman" w:ascii="Times New Roman" w:hAnsi="Times New Roman"/>
          <w:sz w:val="24"/>
          <w:szCs w:val="24"/>
        </w:rPr>
        <w:t>Excused:  Sally Lesik, Kathy Hermes, Karen Ritzenhoff</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ttee talked about their journey to get the CCSU babysitting co-op up and running.  Leah and Fiona were part of the Child Care Task Force and helped in connect both faculty, staff, and students.  After completing their assessment, they concluded that what CCSU really needs is a Family Resource Center.  Currently we have the early learning program that is available at CCSU.  This really isn’t a babysitting program, but a preschool program for children ages 3 to 5.  CCSU provides free rent.  A Family Resource Center would allow both drop in babysitting, but also possibly parenting programs, social services, etc. to help meet the needs of the CCSU community.  </w:t>
      </w:r>
    </w:p>
    <w:p>
      <w:pPr>
        <w:pStyle w:val="Normal"/>
        <w:rPr>
          <w:rFonts w:ascii="Times New Roman" w:hAnsi="Times New Roman" w:cs="Times New Roman"/>
          <w:sz w:val="24"/>
          <w:szCs w:val="24"/>
        </w:rPr>
      </w:pPr>
      <w:r>
        <w:rPr>
          <w:rFonts w:cs="Times New Roman" w:ascii="Times New Roman" w:hAnsi="Times New Roman"/>
          <w:sz w:val="24"/>
          <w:szCs w:val="24"/>
        </w:rPr>
        <w:t>One of the issues involves physical space for a Family Resource Center on campus.  Some possible locations include the library as well as one of the new buildings on the east campus.  This would facilitate students in helping with childcare when they are in school or attending meetings on campus.  Fiona and Leah have an upcoming meeting with the President to speak with him about this idea.  They will coordinate an informal meeting with the committee to come up with a list of ideas before the meeting with the President.</w:t>
      </w:r>
    </w:p>
    <w:p>
      <w:pPr>
        <w:pStyle w:val="Normal"/>
        <w:rPr>
          <w:rFonts w:ascii="Times New Roman" w:hAnsi="Times New Roman" w:cs="Times New Roman"/>
          <w:sz w:val="24"/>
          <w:szCs w:val="24"/>
        </w:rPr>
      </w:pPr>
      <w:r>
        <w:rPr>
          <w:rFonts w:cs="Times New Roman" w:ascii="Times New Roman" w:hAnsi="Times New Roman"/>
          <w:sz w:val="24"/>
          <w:szCs w:val="24"/>
        </w:rPr>
        <w:t>One of the recommendations from the Child Task Force Report was that CCSU needed more lactation areas (and better areas).  Richard Bachoo has assured the committee that the new buildings will have lactation areas.  In the meantime, there are many people who are not aware of the current lactation centers.  Carolyn will contact Derek Pierce and see if he can get a summary of lactation centers onto the A to Z index.</w:t>
      </w:r>
    </w:p>
    <w:p>
      <w:pPr>
        <w:pStyle w:val="Normal"/>
        <w:rPr/>
      </w:pPr>
      <w:r>
        <w:rPr>
          <w:rFonts w:cs="Times New Roman" w:ascii="Times New Roman" w:hAnsi="Times New Roman"/>
          <w:sz w:val="24"/>
          <w:szCs w:val="24"/>
        </w:rPr>
        <w:t>The Committee is sponsoring a table at the upcoming Health Fair on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rom 10:00-3:00.  The committee brainstormed about what to have at the table.  They decided to include the following:  CCW banner, squeezy stress balls, pamphlet, computer where they can sign up as babysitters on site.  The sign up sheet will include:  name, whether or not they are students/faculty/staff, interested in babysitting or daycare.  </w:t>
      </w:r>
    </w:p>
    <w:p>
      <w:pPr>
        <w:pStyle w:val="Normal"/>
        <w:rPr>
          <w:rFonts w:ascii="Times New Roman" w:hAnsi="Times New Roman" w:cs="Times New Roman"/>
          <w:sz w:val="24"/>
          <w:szCs w:val="24"/>
        </w:rPr>
      </w:pPr>
      <w:r>
        <w:rPr>
          <w:rFonts w:cs="Times New Roman" w:ascii="Times New Roman" w:hAnsi="Times New Roman"/>
          <w:sz w:val="24"/>
          <w:szCs w:val="24"/>
        </w:rPr>
        <w:t>We hope to link the CCW site to the WLB site.  Carolyn is looking into this.  Leah will also set up a facebook page for the WLB and we can link it to both websites.  This would allow us to advertise babysitting and other WLB information and announcements.</w:t>
      </w:r>
    </w:p>
    <w:p>
      <w:pPr>
        <w:pStyle w:val="Normal"/>
        <w:rPr>
          <w:rFonts w:ascii="Times New Roman" w:hAnsi="Times New Roman" w:cs="Times New Roman"/>
          <w:sz w:val="24"/>
          <w:szCs w:val="24"/>
        </w:rPr>
      </w:pPr>
      <w:r>
        <w:rPr>
          <w:rFonts w:cs="Times New Roman" w:ascii="Times New Roman" w:hAnsi="Times New Roman"/>
          <w:sz w:val="24"/>
          <w:szCs w:val="24"/>
        </w:rPr>
        <w:t>Leah Glaser and Fiona Pearson have agreed to chair this committee.  We all thought that Dr. Jason Sikorski would be a nice addition.  Carolyn will ask him to joi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Mentoring Sub-Committee</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9,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Carolyn Fallahi, Myrna Garcia-Bowen, Ellen Retelle. Bobbi Koplow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sts Present:  Anne Alling,, Laurie Du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  Kathy Poirier (excused), Susan Sl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met following a meeting that Carolyn had with Anne a few weeks ago.  She wondered whether or not this group might be able to help with a project that she is working on for departmental chairs.  The chairs have asked for a complete calendar with deadline information for all of the things that they need to be aware of. After some discussion, it seemed that this wasn’t really something that fell under the purview of our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 also talked about coming up with ways to reward employees, other than competitive awards.  Again, this did not seem to fall under the purview of this committee.  Carolyn and Ellen volunteered to become part of another committee with HR examining thes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ead, we focused on our concerns that not everyone has the same level of mentoring.  Anne noted that every department has to have mentoring, but the equity 2 survey results noted that not everyone is experiencing the same level of mentoring experie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toring …. Another problem is staffing.  5-10 people who volunteer for things that come up frequently.  Sometimes it is easier to talk with someone from another department.  Get more information.  Anne suggested that we may want to go to the senate as a committee and say that WE are interested in this topic of mentoring.  We want to expand on the mentoring programs put in place for the tenure and promotion policies.  Want  to do a better job to mentor everybody.  Template could be used for everybody.  Everyone could use it…. Trying to generate new ideas.  Best practices.  Why important to have different men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be the first st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vel, HR questions, promotion?, what is it about these things?  Create page that is already there.  Come up with the questions. We can point in the direction of where to find the ans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ing a relationship with new incoming employees.  Takes a full semester to find your way at CCSU.  Have also tried a new employee orientation… for everyone other than the faculty.  HR does one for everybody else.  Only do it quarterly… don’t hire that many people.  End up with 12-25 people every quarter.  Two years ago had them stay for lunch and talk informally.  Did it for a couple of years…. Petered out.  If took the people who came to new employee orientation and hooked them up with someone.  Way to take that group and get them together in some other venue or format.   Sooner than 4 months after they’ve been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is was being done… 6 months later asked for all those employees to come to the subsequent one.  Nobody came.  Or a questionnaire… Follow-up.  Do an evaluation right after the orientation.  Follow up questionnaire…. Directly related to the orientation program.  What do you wish you knew… What would have been helpful?  What would you have found help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yee handbook…. Faculty handbook is completed.  Completed by Candace.  Contr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  agree that people don’t get the mentoring one on one attention that would be helpful when they first come to work here.  Better job of orienting people within their department.  As the committee, could send something to departments…. Call it something else?  Transitioning to the work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 a list… what are the questions.  Where can we find answers to the most frequently asked questions?… FAQ for new faculty and staff.  Who do I call if…..????? Questions where you to find things don’t know about.  Come up with a laundry list of questions, categorize them.  Send those questions from the committee to the department.  As a committee, we are trying to come up with an FAQ to orient new employees.  Other questions?  Then could categorize the FAQs so they could find things easily.  Could be posted in different places.  Our website, work life balance website.  Divide up work amongst committee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e up with a different name for the sub-committee.  Setting up a mentoring program because they can’t figure it out ei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CW Mentoring…. For women, more general things, not just P&amp;T.  CCW… all women on campus.  We want to set up some kind of program where we can match people up who need help.  Interested?  Come up with a list…. Super secretaries… show how to do a travel authorization in a heartbeat.  Way to hook people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 a group of people interested in doing this.  Can’t really set up mentors.  People go to people they like.  Informal gathering of anyone interested in being there for newcomers.  Make a social thing…. Before or after new employee orientation…. Social thing.. People who have volunteered would come to that luncheon.  They would come and we incorporate them into the process.  If can tie it in…. jointly sponsored by CCW and HR, they could pay for the food.  AAUP co-sponsor?  And Suo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t orientation early September.  Not a lot of hiring since then.  Next one will probably be next semester.  January.    Maybe by then we would have time to pull this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doing this 2x per year, worth it to have people who are volunteering to help newcomers?  When they have that hour meeting in personnel, give them a list.  These are the people who are interested in mentoring.  Feel free to call.  Give them a call.  Happy to help you out.  Call them volunteer mento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Women’s Health Education Sub-committee</w:t>
      </w:r>
    </w:p>
    <w:p>
      <w:pPr>
        <w:pStyle w:val="Normal"/>
        <w:spacing w:lineRule="auto" w:line="240" w:before="0" w:after="0"/>
        <w:rPr/>
      </w:pPr>
      <w:r>
        <w:rPr>
          <w:rFonts w:cs="Times New Roman" w:ascii="Times New Roman" w:hAnsi="Times New Roman"/>
          <w:sz w:val="24"/>
          <w:szCs w:val="24"/>
        </w:rPr>
        <w:t>In attendance: Meg Levvis, Eva Vrdoljak, and Krystal Ri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mmittee talked more about different ways to spread awareness about women’s health issues to the campus community. Committee members recognized that one of the biggest issues for everyone around this time is stress management. Meg Levvis suggested organizing a walk around Stanley Park during the lunch hour. We would advertise this walk around campus in hopes to organize a group of people who can get together and relieve some stress by walking around Stanley Park during the lunch hour. We decided to do the first walk on Tuesday, November 22</w:t>
      </w:r>
      <w:r>
        <w:rPr>
          <w:rFonts w:cs="Times New Roman" w:ascii="Times New Roman" w:hAnsi="Times New Roman"/>
          <w:sz w:val="24"/>
          <w:szCs w:val="24"/>
          <w:vertAlign w:val="superscript"/>
        </w:rPr>
        <w:t>nd</w:t>
      </w:r>
      <w:r>
        <w:rPr>
          <w:rFonts w:cs="Times New Roman" w:ascii="Times New Roman" w:hAnsi="Times New Roman"/>
          <w:sz w:val="24"/>
          <w:szCs w:val="24"/>
        </w:rPr>
        <w:t>. We will meet outside the student center near the devils den and walk over to Stanley Park as a group. We will see how the first walk goes before we organize the next one. If the weather is bad o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 will move the walk to the 2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rPr>
      </w:pPr>
      <w:r>
        <w:rPr>
          <w:rFonts w:cs="Times New Roman" w:ascii="Times New Roman" w:hAnsi="Times New Roman"/>
          <w:b/>
        </w:rPr>
        <w:t>j. Men’s Initiative Sub-committe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xml:space="preserve">Jason Sikorski reported that the Football team will go through the hyper masculinity training soon. The committee also reported that they are looking into planning an end of the year event to show men’s support for wome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 Women's Center Repor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sz w:val="24"/>
          <w:szCs w:val="24"/>
        </w:rPr>
      </w:pPr>
      <w:r>
        <w:rPr>
          <w:rFonts w:cs="Times New Roman" w:ascii="Times New Roman" w:hAnsi="Times New Roman"/>
          <w:b/>
          <w:sz w:val="24"/>
          <w:szCs w:val="24"/>
        </w:rPr>
        <w:t>8. New Business:</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9. Announcements:</w:t>
      </w:r>
    </w:p>
    <w:p>
      <w:pPr>
        <w:pStyle w:val="Normal"/>
        <w:widowControl w:val="false"/>
        <w:autoSpaceDE w:val="false"/>
        <w:spacing w:before="0" w:after="0"/>
        <w:ind w:left="960" w:hanging="480"/>
        <w:rPr>
          <w:rFonts w:ascii="Times New Roman" w:hAnsi="Times New Roman" w:cs="Cambria"/>
          <w:kern w:val="2"/>
          <w:sz w:val="24"/>
          <w:szCs w:val="24"/>
        </w:rPr>
      </w:pPr>
      <w:r>
        <w:rPr>
          <w:rFonts w:cs="Cambria" w:ascii="Times New Roman" w:hAnsi="Times New Roman"/>
          <w:kern w:val="2"/>
          <w:sz w:val="24"/>
          <w:szCs w:val="24"/>
        </w:rPr>
        <w:t>a.</w:t>
      </w:r>
      <w:r>
        <w:rPr>
          <w:rFonts w:cs="Cambria" w:ascii="Times New Roman" w:hAnsi="Times New Roman"/>
          <w:sz w:val="24"/>
          <w:szCs w:val="24"/>
        </w:rPr>
        <w:t>   Our next meeting is scheduled for:  Monday, December 12th; 12:15 PM - 1:30 PM Std Ctr 1849</w:t>
      </w:r>
    </w:p>
    <w:p>
      <w:pPr>
        <w:pStyle w:val="Normal"/>
        <w:widowControl w:val="false"/>
        <w:autoSpaceDE w:val="false"/>
        <w:spacing w:before="0" w:after="0"/>
        <w:ind w:left="960" w:hanging="480"/>
        <w:rPr/>
      </w:pPr>
      <w:r>
        <w:rPr>
          <w:rFonts w:cs="Cambria" w:ascii="Times New Roman" w:hAnsi="Times New Roman"/>
          <w:kern w:val="2"/>
          <w:sz w:val="24"/>
          <w:szCs w:val="24"/>
        </w:rPr>
        <w:t>b</w:t>
      </w:r>
      <w:r>
        <w:rPr>
          <w:rFonts w:cs="Cambria" w:ascii="Times New Roman" w:hAnsi="Times New Roman"/>
          <w:sz w:val="24"/>
          <w:szCs w:val="24"/>
        </w:rPr>
        <w:t>.     June Baker Higgins Conference, May 11-12.</w:t>
      </w:r>
    </w:p>
    <w:p>
      <w:pPr>
        <w:pStyle w:val="Normal"/>
        <w:widowControl w:val="false"/>
        <w:autoSpaceDE w:val="false"/>
        <w:spacing w:before="0" w:after="0"/>
        <w:ind w:left="960" w:hanging="480"/>
        <w:rPr>
          <w:rFonts w:ascii="Times New Roman" w:hAnsi="Times New Roman" w:cs="Cambria"/>
          <w:sz w:val="24"/>
          <w:szCs w:val="24"/>
        </w:rPr>
      </w:pPr>
      <w:r>
        <w:rPr>
          <w:rFonts w:cs="Cambria" w:ascii="Times New Roman" w:hAnsi="Times New Roman"/>
          <w:sz w:val="24"/>
          <w:szCs w:val="24"/>
        </w:rPr>
        <w:t>c.     CCSU Gala to raise money for women’s scholarships, 7:00 p.m., Alumni Hall.  Please save the date!</w:t>
      </w:r>
    </w:p>
    <w:p>
      <w:pPr>
        <w:pStyle w:val="Normal"/>
        <w:widowControl w:val="false"/>
        <w:autoSpaceDE w:val="false"/>
        <w:spacing w:before="0" w:after="0"/>
        <w:ind w:left="960" w:hanging="480"/>
        <w:rPr>
          <w:rFonts w:ascii="Times New Roman" w:hAnsi="Times New Roman" w:cs="Cambria"/>
          <w:kern w:val="2"/>
          <w:sz w:val="24"/>
          <w:szCs w:val="32"/>
        </w:rPr>
      </w:pPr>
      <w:r>
        <w:rPr>
          <w:rFonts w:cs="Cambria" w:ascii="Times New Roman" w:hAnsi="Times New Roman"/>
          <w:kern w:val="2"/>
          <w:sz w:val="24"/>
          <w:szCs w:val="32"/>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17:00Z</dcterms:created>
  <dc:creator>CCSU</dc:creator>
  <dc:description/>
  <cp:keywords/>
  <dc:language>en-US</dc:language>
  <cp:lastModifiedBy>CCSU</cp:lastModifiedBy>
  <cp:lastPrinted>2011-12-12T11:29:00Z</cp:lastPrinted>
  <dcterms:modified xsi:type="dcterms:W3CDTF">2011-12-12T23:18:00Z</dcterms:modified>
  <cp:revision>4</cp:revision>
  <dc:subject/>
  <dc:title/>
</cp:coreProperties>
</file>