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Committee on the Concerns of Wo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13th,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5-1:30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 Center, Room 18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ittee Meeting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Joanne DiPlacido, Carolyn Fallahi, Myrna Garcia-Bowen, Leah Glaser, Kristine Larsen, Sally Lesik, Kate McGrath, Fiona Pearson, Bonnie Price, Krystal Rich, Rosa Rodriguez, Jason Sikorski, Susan Slaga, Laura Tordenti, Eva Vrdoljak, Carolyn Yousef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ent/Exc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sol Aponte, Candace Barrington, Jacqueline Cobbina-Boivin,  Emily Chasse, Kim DeMichele, Susan Gilmore, Victoria Ginter,  Kathy Hermes, Heidi Huguley, Roberta Koplowitz, Meg Levvis, Sandy Matthews, Carol Morano, Kathy Poirier, Heather Prescott, Ellen Retelle, Karen Ritzenh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ttendance</w:t>
      </w:r>
    </w:p>
    <w:p>
      <w:pPr>
        <w:pStyle w:val="Normal"/>
        <w:rPr>
          <w:rFonts w:ascii="Times New Roman" w:hAnsi="Times New Roman" w:cs="Times New Roman"/>
          <w:b/>
          <w:b/>
          <w:sz w:val="24"/>
          <w:szCs w:val="24"/>
        </w:rPr>
      </w:pPr>
      <w:r>
        <w:rPr>
          <w:rFonts w:cs="Times New Roman" w:ascii="Times New Roman" w:hAnsi="Times New Roman"/>
          <w:b/>
          <w:sz w:val="24"/>
          <w:szCs w:val="24"/>
        </w:rPr>
        <w:t>2. Welcome and Introductions</w:t>
      </w:r>
    </w:p>
    <w:p>
      <w:pPr>
        <w:pStyle w:val="Normal"/>
        <w:rPr>
          <w:rFonts w:ascii="Times New Roman" w:hAnsi="Times New Roman" w:cs="Times New Roman"/>
          <w:b/>
          <w:b/>
          <w:sz w:val="24"/>
          <w:szCs w:val="24"/>
        </w:rPr>
      </w:pPr>
      <w:r>
        <w:rPr>
          <w:rFonts w:cs="Times New Roman" w:ascii="Times New Roman" w:hAnsi="Times New Roman"/>
          <w:b/>
          <w:sz w:val="24"/>
          <w:szCs w:val="24"/>
        </w:rPr>
        <w:t>3. Minu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ittee reviewed the minutes from the 12/12/2011 CCW Committee Meet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ote was unanimous to accept </w:t>
      </w:r>
    </w:p>
    <w:p>
      <w:pPr>
        <w:pStyle w:val="Normal"/>
        <w:rPr>
          <w:rFonts w:ascii="Times New Roman" w:hAnsi="Times New Roman" w:cs="Times New Roman"/>
          <w:b/>
          <w:b/>
          <w:sz w:val="24"/>
          <w:szCs w:val="24"/>
        </w:rPr>
      </w:pPr>
      <w:r>
        <w:rPr>
          <w:rFonts w:cs="Times New Roman" w:ascii="Times New Roman" w:hAnsi="Times New Roman"/>
          <w:b/>
          <w:sz w:val="24"/>
          <w:szCs w:val="24"/>
        </w:rPr>
        <w:t>4. Budget Report</w:t>
      </w:r>
    </w:p>
    <w:p>
      <w:pPr>
        <w:pStyle w:val="Normal"/>
        <w:numPr>
          <w:ilvl w:val="0"/>
          <w:numId w:val="1"/>
        </w:numPr>
        <w:rPr/>
      </w:pPr>
      <w:r>
        <w:rPr>
          <w:rFonts w:cs="Times New Roman" w:ascii="Times New Roman" w:hAnsi="Times New Roman"/>
          <w:sz w:val="24"/>
          <w:szCs w:val="24"/>
        </w:rPr>
        <w:t xml:space="preserve">Joanne asked everyone to </w:t>
      </w:r>
      <w:r>
        <w:rPr>
          <w:rFonts w:cs="Times New Roman" w:ascii="Times New Roman" w:hAnsi="Times New Roman"/>
          <w:b/>
          <w:sz w:val="24"/>
          <w:szCs w:val="24"/>
          <w:u w:val="single"/>
        </w:rPr>
        <w:t>please submit your budget requests as soon as</w:t>
      </w:r>
      <w:r>
        <w:rPr>
          <w:rFonts w:cs="Times New Roman" w:ascii="Times New Roman" w:hAnsi="Times New Roman"/>
          <w:sz w:val="24"/>
          <w:szCs w:val="24"/>
        </w:rPr>
        <w:t xml:space="preserve"> </w:t>
      </w:r>
      <w:r>
        <w:rPr>
          <w:rFonts w:cs="Times New Roman" w:ascii="Times New Roman" w:hAnsi="Times New Roman"/>
          <w:b/>
          <w:sz w:val="24"/>
          <w:szCs w:val="24"/>
          <w:u w:val="single"/>
        </w:rPr>
        <w:t>possible</w:t>
      </w:r>
      <w:r>
        <w:rPr>
          <w:rFonts w:cs="Times New Roman" w:ascii="Times New Roman" w:hAnsi="Times New Roman"/>
          <w:sz w:val="24"/>
          <w:szCs w:val="24"/>
        </w:rPr>
        <w:t xml:space="preserve"> so that we can plan accordingl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udget report was given by Kathy. The bellow budget requested were approved by the committe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1000- ENOUGH! A Race to End violence sponsored by the Sexual Assault, Men’s Initiative in Support of Women, and the Women’s Health Education Sub-committees. The money will cover police fees.</w:t>
      </w:r>
    </w:p>
    <w:p>
      <w:pPr>
        <w:pStyle w:val="Normal"/>
        <w:numPr>
          <w:ilvl w:val="1"/>
          <w:numId w:val="1"/>
        </w:numPr>
        <w:rPr/>
      </w:pPr>
      <w:r>
        <w:rPr>
          <w:rFonts w:cs="Times New Roman" w:ascii="Times New Roman" w:hAnsi="Times New Roman"/>
          <w:sz w:val="24"/>
          <w:szCs w:val="24"/>
        </w:rPr>
        <w:t>$1200- June Baker-Higgins Conference on M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The money will cover a breakfast spread for both days of the conference.</w:t>
      </w:r>
    </w:p>
    <w:p>
      <w:pPr>
        <w:pStyle w:val="Normal"/>
        <w:rPr>
          <w:rFonts w:ascii="Times New Roman" w:hAnsi="Times New Roman" w:cs="Times New Roman"/>
          <w:b/>
          <w:b/>
          <w:sz w:val="24"/>
          <w:szCs w:val="24"/>
        </w:rPr>
      </w:pPr>
      <w:r>
        <w:rPr>
          <w:rFonts w:cs="Times New Roman" w:ascii="Times New Roman" w:hAnsi="Times New Roman"/>
          <w:b/>
          <w:sz w:val="24"/>
          <w:szCs w:val="24"/>
        </w:rPr>
        <w:t>5. Old Business</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6. Subcommittee Reports </w:t>
      </w:r>
      <w:r>
        <w:rPr>
          <w:rFonts w:cs="Times New Roman" w:ascii="Times New Roman" w:hAnsi="Times New Roman"/>
          <w:sz w:val="24"/>
          <w:szCs w:val="24"/>
        </w:rPr>
        <w:t>(Remember, please send your sub-committee reports to Joanne DiPlacido, Carolyn Fallahi, &amp; Krystal Rich before our next scheduled meeting).</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a. Job Place Bullying and Sexual Hara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5,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Carolyn Fallahi, Eva Vrdojak, Kathy Hermes, Kate McGrath, Meg Levv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Excused:  Sally Lesik, Jacqueline Cobbina-Boivin, Susan Gil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rPr>
      </w:pPr>
      <w:r>
        <w:rPr>
          <w:rFonts w:cs="Times New Roman" w:ascii="Times New Roman" w:hAnsi="Times New Roman"/>
        </w:rPr>
        <w:t>Contact Rosa and ask her about the sexual harassment policy and what is happening with that.  We want a copy of the current policy and once their changes are made, we will make ours.  Kate will call Rosa and ask.</w:t>
      </w:r>
    </w:p>
    <w:p>
      <w:pPr>
        <w:pStyle w:val="ListParagraph"/>
        <w:numPr>
          <w:ilvl w:val="0"/>
          <w:numId w:val="3"/>
        </w:numPr>
        <w:rPr>
          <w:rFonts w:ascii="Times New Roman" w:hAnsi="Times New Roman" w:cs="Times New Roman"/>
        </w:rPr>
      </w:pPr>
      <w:r>
        <w:rPr>
          <w:rFonts w:cs="Times New Roman" w:ascii="Times New Roman" w:hAnsi="Times New Roman"/>
        </w:rPr>
        <w:t>Sexual assault poster…. Put together a poster on x, y, z …. Put together the poster on what to do if you are assaulted.</w:t>
      </w:r>
    </w:p>
    <w:p>
      <w:pPr>
        <w:pStyle w:val="ListParagraph"/>
        <w:numPr>
          <w:ilvl w:val="0"/>
          <w:numId w:val="3"/>
        </w:numPr>
        <w:rPr>
          <w:rFonts w:ascii="Times New Roman" w:hAnsi="Times New Roman" w:cs="Times New Roman"/>
        </w:rPr>
      </w:pPr>
      <w:r>
        <w:rPr>
          <w:rFonts w:cs="Times New Roman" w:ascii="Times New Roman" w:hAnsi="Times New Roman"/>
        </w:rPr>
        <w:t xml:space="preserve">Vicky Magley about the study at UConn…. Kathy contacted her and have not heard back.  President of UConn was going to do a study about workplace bullying.  Want to get a similar study for here.  There is a search for a new HR director.  It would be nice to not only think up some questions for the candidates in the meeting, but also this might be something a new HR director could take on.  </w:t>
      </w:r>
    </w:p>
    <w:p>
      <w:pPr>
        <w:pStyle w:val="ListParagraph"/>
        <w:numPr>
          <w:ilvl w:val="0"/>
          <w:numId w:val="3"/>
        </w:numPr>
        <w:rPr>
          <w:rFonts w:ascii="Times New Roman" w:hAnsi="Times New Roman" w:cs="Times New Roman"/>
        </w:rPr>
      </w:pPr>
      <w:r>
        <w:rPr>
          <w:rFonts w:cs="Times New Roman" w:ascii="Times New Roman" w:hAnsi="Times New Roman"/>
        </w:rPr>
        <w:t xml:space="preserve">Possibility of a bullying survey.  Kate and Kathy did a questionnaire some years ago.  Did a survey monkey.  Got bogged down in wording.  There was a national study…. Zogbee pole…. In 2007.  Also one at Minnesota and pulled questions from there.    Zobbee one is proprietary.  U. of Minnesota did one.  Kathy wasn’t able to find out any information from UConn’s study yet.  They were trying to stay away from protected class.  Got bogged down there.  What classes they may fit into.  Maybe we don’t need to use identifiers at all.  </w:t>
      </w:r>
    </w:p>
    <w:p>
      <w:pPr>
        <w:pStyle w:val="ListParagraph"/>
        <w:numPr>
          <w:ilvl w:val="0"/>
          <w:numId w:val="3"/>
        </w:numPr>
        <w:rPr>
          <w:rFonts w:ascii="Times New Roman" w:hAnsi="Times New Roman" w:cs="Times New Roman"/>
        </w:rPr>
      </w:pPr>
      <w:r>
        <w:rPr>
          <w:rFonts w:cs="Times New Roman" w:ascii="Times New Roman" w:hAnsi="Times New Roman"/>
        </w:rPr>
        <w:t xml:space="preserve">Put a definition of what bullying and abusive relationships are in the survey.  </w:t>
      </w:r>
    </w:p>
    <w:p>
      <w:pPr>
        <w:pStyle w:val="ListParagraph"/>
        <w:numPr>
          <w:ilvl w:val="0"/>
          <w:numId w:val="3"/>
        </w:numPr>
        <w:rPr>
          <w:rFonts w:ascii="Times New Roman" w:hAnsi="Times New Roman" w:cs="Times New Roman"/>
        </w:rPr>
      </w:pPr>
      <w:r>
        <w:rPr>
          <w:rFonts w:cs="Times New Roman" w:ascii="Times New Roman" w:hAnsi="Times New Roman"/>
        </w:rPr>
        <w:t xml:space="preserve">Arizona State University has done some research on bullying…. Jess Alberts.  </w:t>
      </w:r>
    </w:p>
    <w:p>
      <w:pPr>
        <w:pStyle w:val="ListParagraph"/>
        <w:numPr>
          <w:ilvl w:val="0"/>
          <w:numId w:val="3"/>
        </w:numPr>
        <w:rPr/>
      </w:pPr>
      <w:r>
        <w:rPr>
          <w:rFonts w:cs="Times New Roman" w:ascii="Times New Roman" w:hAnsi="Times New Roman"/>
        </w:rPr>
        <w:t>HR…. Questions for the candidates.  They are coming at the end of March.  Good to have CCW represented is a good thing.  Also good to have people there to ask about bullying and sexual harassment.  There will be one sort of phone question on mutual respect and civility.  That does not cover abusive conduct.  Especially where the union contract has no clause about abusive conduct between union members.  Part of the test for the HR person is how well they will work with union members.  What kind of questions could we ask?  Put on the agenda for the 13</w:t>
      </w:r>
      <w:r>
        <w:rPr>
          <w:rFonts w:cs="Times New Roman" w:ascii="Times New Roman" w:hAnsi="Times New Roman"/>
          <w:vertAlign w:val="superscript"/>
        </w:rPr>
        <w:t>th</w:t>
      </w:r>
      <w:r>
        <w:rPr>
          <w:rFonts w:cs="Times New Roman" w:ascii="Times New Roman" w:hAnsi="Times New Roman"/>
        </w:rPr>
        <w:t xml:space="preserve">.  CCW maybe has a number of questions they want to as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ill you do if someone in the administration is accused of a sexual assa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 you give us an example of what you’ve done in the past and how you handled x, y, z. Job description on-line on HR website…. Have to have HR experience.  Preferred qualifications …. Advanced degree and experience in a public university.  Asked – requirements include working with collective bargaining, etc.  Needs 7 years experience with increasing responsi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you ever had a situation where people are all in the same bargaining unit, there is not civility policy, and there is no wording in the contract about abusive conduct, and one person is bullying the other.  What would you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someone is being harassed at work, what is done?  Depends if it is illegal harassment or not. Mediation is a bad idea.  It is intimate violence.  You don’t put someone being bullied in the same room and say work it out.  Mediation doesn’t work usu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ivility policies from other universities in the report.  Let’s come up with recommend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l harassment:  in employment law there are protected classes.  If you are being harassed because you are a woman, that is illegal.  If I just hate you and I belittle you and sabotage your work, and do this on a day to day basis, this is not hostile environment.  Not doing it because in a protected class, doing it because I hate you.  Bully by nature….. exert control.  Kathy will send the civility statement. There is an antiviolence policy based on the law in the state of Connecticut.  The antiviolence law and policy could potentially cover psychological violence.  That is so rare for court cases.  It has to be so extreme.  There is a case in Indiana.  A doctor screamed at a nurse in such a way that she had PTSD.  That is psychological violence.  In some situations, people need to go directly to the po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naire:  concern with the bullying…. Definition important.  Strong-handed management or more involved?  Benefit of the survey, may also help them to realize that they are being bullied.  Partly institutional.  Workplace bullying institute….. good definition.  See if we can find a definition.  They make the point that it needs to be repeated behavior usu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xt Meeting: Wednesday, February 29</w:t>
      </w:r>
      <w:r>
        <w:rPr>
          <w:rFonts w:cs="Times New Roman" w:ascii="Times New Roman" w:hAnsi="Times New Roman"/>
          <w:sz w:val="24"/>
          <w:szCs w:val="24"/>
          <w:vertAlign w:val="superscript"/>
        </w:rPr>
        <w:t>th</w:t>
      </w:r>
      <w:r>
        <w:rPr>
          <w:rFonts w:cs="Times New Roman" w:ascii="Times New Roman" w:hAnsi="Times New Roman"/>
          <w:sz w:val="24"/>
          <w:szCs w:val="24"/>
        </w:rPr>
        <w:t>, 12:15 p.m., in Carolyn’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b. Scholarship Committee</w:t>
      </w:r>
    </w:p>
    <w:p>
      <w:pPr>
        <w:pStyle w:val="Normal"/>
        <w:keepNext w:val="true"/>
        <w:rPr>
          <w:rFonts w:ascii="Times New Roman" w:hAnsi="Times New Roman" w:cs="Times New Roman"/>
          <w:sz w:val="24"/>
          <w:szCs w:val="24"/>
        </w:rPr>
      </w:pPr>
      <w:r>
        <w:rPr>
          <w:rFonts w:cs="Times New Roman" w:ascii="Times New Roman" w:hAnsi="Times New Roman"/>
          <w:sz w:val="24"/>
          <w:szCs w:val="24"/>
        </w:rPr>
        <w:t>Information is posted. Deadline is approaching in the next few days.</w:t>
      </w:r>
    </w:p>
    <w:p>
      <w:pPr>
        <w:pStyle w:val="Normal"/>
        <w:rPr>
          <w:rFonts w:ascii="Times New Roman" w:hAnsi="Times New Roman" w:cs="Times New Roman"/>
          <w:b/>
          <w:b/>
          <w:sz w:val="24"/>
          <w:szCs w:val="24"/>
        </w:rPr>
      </w:pPr>
      <w:r>
        <w:rPr>
          <w:rFonts w:cs="Times New Roman" w:ascii="Times New Roman" w:hAnsi="Times New Roman"/>
          <w:b/>
          <w:sz w:val="24"/>
          <w:szCs w:val="24"/>
        </w:rPr>
        <w:t>c. Sexual Assault Protocol</w:t>
      </w:r>
    </w:p>
    <w:p>
      <w:pPr>
        <w:pStyle w:val="Normal"/>
        <w:rPr>
          <w:rFonts w:ascii="Times New Roman" w:hAnsi="Times New Roman" w:cs="Times New Roman"/>
          <w:sz w:val="24"/>
          <w:szCs w:val="24"/>
        </w:rPr>
      </w:pPr>
      <w:r>
        <w:rPr>
          <w:rFonts w:cs="Times New Roman" w:ascii="Times New Roman" w:hAnsi="Times New Roman"/>
          <w:sz w:val="24"/>
          <w:szCs w:val="24"/>
        </w:rPr>
        <w:t>The committee reviewed the changes to the Student Code of Conduct and felt that most of the changes that had been recommended by the committee had been made. The committee members felt that it might be time to change the mission of the committee to be focused awareness and prevention efforts in the area of sexual violence.</w:t>
      </w:r>
    </w:p>
    <w:p>
      <w:pPr>
        <w:pStyle w:val="Normal"/>
        <w:rPr>
          <w:rFonts w:ascii="Times New Roman" w:hAnsi="Times New Roman" w:cs="Times New Roman"/>
          <w:sz w:val="24"/>
          <w:szCs w:val="24"/>
        </w:rPr>
      </w:pPr>
      <w:r>
        <w:rPr>
          <w:rFonts w:cs="Times New Roman" w:ascii="Times New Roman" w:hAnsi="Times New Roman"/>
          <w:sz w:val="24"/>
          <w:szCs w:val="24"/>
        </w:rPr>
        <w:t>The committee was also curious about who sits on the hearing committee and wanted to invite Chris Dukes in to get a better understanding of the judicial process on campus.</w:t>
      </w:r>
    </w:p>
    <w:p>
      <w:pPr>
        <w:pStyle w:val="Normal"/>
        <w:rPr>
          <w:rFonts w:ascii="Times New Roman" w:hAnsi="Times New Roman" w:cs="Times New Roman"/>
          <w:sz w:val="24"/>
          <w:szCs w:val="24"/>
        </w:rPr>
      </w:pPr>
      <w:r>
        <w:rPr>
          <w:rFonts w:cs="Times New Roman" w:ascii="Times New Roman" w:hAnsi="Times New Roman"/>
          <w:sz w:val="24"/>
          <w:szCs w:val="24"/>
        </w:rPr>
        <w:t>Rosa also indicated that the sexual harassment policy and the complaint form have been updated.</w:t>
      </w:r>
    </w:p>
    <w:p>
      <w:pPr>
        <w:pStyle w:val="Normal"/>
        <w:rPr>
          <w:rFonts w:ascii="Times New Roman" w:hAnsi="Times New Roman" w:cs="Times New Roman"/>
          <w:b/>
          <w:b/>
          <w:sz w:val="24"/>
          <w:szCs w:val="24"/>
        </w:rPr>
      </w:pPr>
      <w:r>
        <w:rPr>
          <w:rFonts w:cs="Times New Roman" w:ascii="Times New Roman" w:hAnsi="Times New Roman"/>
          <w:b/>
          <w:sz w:val="24"/>
          <w:szCs w:val="24"/>
        </w:rPr>
        <w:t>d. Sexual Orientation/Gender Identity Concerns</w:t>
      </w:r>
    </w:p>
    <w:p>
      <w:pPr>
        <w:pStyle w:val="Normal"/>
        <w:rPr>
          <w:rFonts w:ascii="Times New Roman" w:hAnsi="Times New Roman" w:cs="Times New Roman"/>
          <w:sz w:val="24"/>
          <w:szCs w:val="24"/>
        </w:rPr>
      </w:pPr>
      <w:r>
        <w:rPr>
          <w:rFonts w:cs="Times New Roman" w:ascii="Times New Roman" w:hAnsi="Times New Roman"/>
          <w:sz w:val="24"/>
          <w:szCs w:val="24"/>
        </w:rPr>
        <w:t xml:space="preserve">Ellen will look to schedule a meeting in the near future. Ellen also mentioned talking with Krystal from the LGBT Center about starting a Rainbow Alumni Group on campus. </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e. Women of Color Support and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port</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f. Women's History Month</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February 6,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Carolyn Fallahi, Joanne DiPlacido, Krstyal Rich, Ellen Ret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Excused:  Susan Slaga, Bobbi Koplowitz, Heather Prescott, Karen Ritzenh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ks that need to get done:  advertising.  Posters.  Caroline will complete.  Have Caroline design poster and send around for o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tting on Central Pipeline the information.  Question…. When tickets go on sale, have Mark McLaughlin put up on pipeline.  McLaughlin’s office has sent out e-mail blast for black history month, could we get one for women’s history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thy Poirier will handle tickets.  Let Centix know…. Kathy will do that.  March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2-2.  Joanne will ask Kathy when tickets go on s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put WGGS and CCW events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olyn will introduce the speaker.  Krystal will be in charge of setting up the memorabilia 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k Laura about purchasing tickets for students.  Carolyn will send e-mail about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u:  Ellen will handle the menu.  On-line can choose.  Same menu from last year.  Range of numbers…. Should be the same as last time.  Need the final numbers a few days before.  The event is in the Connecticut 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anne…. Invite the administration.  President, Provost, Dean Pease, Laura Tordenti, Rosa Rodriguez, Anne Alling, Carolyn Magnan, Richard Bachoo, &amp; Dean Sakofs, Dean Kremens, Dean Siamack Shojai, Mark McLaughlin, Dean Lem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ill invite June Baker Higgins, Doris, and Barbara Mi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ign of the fliers… integrate something with the Olympics.  Symbols of medicine and Olymp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en will do Seps; Joanne will do Psychology; Carolyn will send out the list to the chairs of the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ce of the tickets: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d out to the coaches… women’s track team; softball…. Etc.  Ask Bobbi  to forward to all of the teams.  Then first come, first ser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oom can fill 350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olyn will meet her.  The nearest parking lot is Welte, but the gate has to be up.  Or one of us meets her and lets her into the Welte garage.  Ellen will get a close spot in the student center parking lot and we will work out giving her the spot as it gets clos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g. Work Life/ Family Balanc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ebruary 6,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 the past few months, CCW's subcommittee for Work/Family Life Balance worked with members of the Child Care Task Force, the Ruth Boyea Women's Center and the Early Learning Program @ CCSU to draft a proposal to create a child care drop-in center on campus that would address the short-term child care needs of faculty, staff and students.  The proposal was also read by members of the Student Government Association which voted to endorse it on February 1st, 2012.  The final proposal was submitted to the Facilities and Management Committee on February 2nd,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wake of requests by CCW, the CTTF and RB Women's Center, the ELP also submitted a proposal to Facilities regarding renovating and expanding the current ELP location so that they can offer infant and toddler care (not now currently provided by the center) and expand their pre-K program.  This proposal is currently under revi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in the process of identifying additional means of promoting the Work/Life Balance resources and information provided on campus.  To that end, CCW provided funds for Work/Life Balance posters that promote the Work/Life Balance web site and Facebook pag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 Mentoring Sub-Committee</w:t>
      </w:r>
      <w:bookmarkStart w:id="0" w:name="_GoBack"/>
      <w:bookmarkEnd w:id="0"/>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8,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arolyn Fallahi, Kathy Poirier, Ellen Retel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ent/Excused:  Myrna Garcia-Bowen, Kim DeMichelle, Susan Slaga, Bobbi Koplowit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use this format and make sure that you have the person you interviewed checks your write up for accurac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ravel:  Debbie Peterson (</w:t>
      </w:r>
      <w:hyperlink r:id="rId2">
        <w:r>
          <w:rPr>
            <w:rStyle w:val="InternetLink"/>
            <w:rFonts w:cs="Times New Roman" w:ascii="Times New Roman" w:hAnsi="Times New Roman"/>
            <w:color w:val="000000"/>
            <w:sz w:val="24"/>
            <w:szCs w:val="24"/>
          </w:rPr>
          <w:t>Peterson@mail.ccsu.edu</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ravel website is:  http://www.ccsu.edu/page.cfm?p=7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need authorization to travel outside of the state in case of any unexpected accidents. The forms are on-line and you can go to their website and print out travel authorization.  The forms (Travel authorization Exhibit A and Voucher Forms exhibit B) are on-line and should be submitted to Travel 2 weeks before you trave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can get up to 80% as a cash advance ahead of time.  With a cash advance you need to make sure that your paperwork is back to them within 15 business day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mileage needs to be done on a monthly basis and must be approved by the supervisor and the Travel Office needs a copy of the insurance card every 6 mont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hy:  Still need to do Student Employment; Book Store; Card Office; Sodexh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d:  Student Reservations/Central Reservations (just need to complete in the required form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en will fill hers out with the format and get back to us.  Will also draft a mentoring statement for next ti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xt meeting:  March 7, 2012, 1:30 p.m., Carolyn’s office (216 Marcus White H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omen’s Health Education Sub-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duled to meet in March to talk about our place in the 5K. Also, Leah Glaser brought information about workshops that her cousin does on breast cancer. Committee will talk about this idea as a possibility for next fal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rPr>
      </w:pPr>
      <w:r>
        <w:rPr>
          <w:rFonts w:cs="Times New Roman" w:ascii="Times New Roman" w:hAnsi="Times New Roman"/>
          <w:b/>
        </w:rPr>
        <w:t>j. Men’s Initiative Sub-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6,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Jason Sikorski, Carolyn Fallahi, Susan Gilmore, Sally Lesik, Krystal Rich, Kim DeMich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st:  JoAnne DiPlaci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used/Absent:  Bobbi Koplowitz; Jacqueline Cobbina-Boi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with Male Athletes:  Complaints; stigmatized, stereotypes athletes.  People think that we can’t change this population. 100% male athletes forced to attend.  Here are some of the preliminary results from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thought methods of presentation use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time spent workshop worthwh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comments and questions could be ask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whelming liked and enjoyed the worksh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of the don’t knows…. Didn’t do any of these things anyways…. Because don’t do these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more student athletes should be exposed/ know about this workshop; 80% presenter could be trusted; 100% presenter respects us; 100% presenter cared about them as human beings.  Bring up these because proud of the workshop and of value.  Received an e-mail the other day on one of the teams.  Link to a story from Sacred Heart…. 2 athletes date rape.  He wrote…. Thank God we have you on our side.  This data shows that some of the efforts and support from CCW … understood that we are taking a scientific approach.  Showed that guys can change and benefit from education.  Students associated with this…. Guys respect us.  Come talk to him all the time.  Given 4 or 5 articles about the topic.  Buy into this mentality that we can make better decisions.  Can be protectors.  Going to come to our end of the year event…. We have this.  Fairly large sample for this study.  Study came out last week….. how much more hypermasculine these male athletes are.  Still haven’t analyzed the standardized measures yet, but hope to have these results in the coming mont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r link between societal implications and health risks for m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involved with being a real man?  Today violent aggressive risk taking male hurts self and others.  Many people, males and females, interested in these topics.  Been a nice experience.  No stereotyping occurring.  Many of the statements are meaning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riers to the workshops?  Teams have been able to work with Jason approached them.  Think of it as a pilot study.  Asked teams if they would be willing to do this.  The administration hasn’t made this as a program.  The NCAA requires a program such as this…. More basic.  Doing a favor to the administration and the athletic department.  Took a long time to get in with the athletes.  Slow gradual process from distrust (are you judging our guys? Coming in on a high horse)?  Some did on a voluntary ba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ar ago the administration was talking about a Men’s Center.  Had a graduate assistant.  Think we should get into the dorms.  Contacted different people at different times – passive respo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anne:  CCW …. We have this men’s initiative and want to come into the dorms.  Jason would like us to get more involved.  This is one of those areas where we have to  push a bit.  Feels slow to us.  Cost effective program.  Had a grad assistant last semester.  Was fantastic.  No current funds for a grad assistant this semester. Having the athletes being an identifiable group ….. focus on getting this instituted into the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a: go to grants and funded research for money &amp; diversity gr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a: now all the athletes have been trained.  Want it institutionalized for all student athletes as fresh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ur intervention exists in the light of all intervention.  Have tertiary interventions.  Have fantastic services.  Also Prevention based.  William Fothergill’s group – secondary intervention.  Subtle difficulties.  Jason – primary prevention.  Every guy …. Healthy attitudes.  Everybody can benefit from it.  Still need a home.  If the next step is wanting to go into the dorms.  Consider discussion to get this program into the dorms.  If hit her up now, could put that into the schedule.  Also, Curriculum grants due soon (mar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proposed to get stipend and resources to help tweak it and get it into a pack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uld dorms be open to something that would only affect the male residents?  Put something together for the females too.  Thought about… would workshops be better if were males and females t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tion:  feedback on positive and negative aspects of these trainings.  Idea that this is a dangerous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ttee responsibility:  support.  This is a way to improve the health of this campus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ort needed from CCW:  1) need to analyze data, 2) apply funding resources, 3) presentations 4) Office of Victim Services.  They are very interested in programs and research on these types of things. 5) get some help…. Want to be an ally of the women’s center.  Value the idea of the women’s center model.  Think that our services align with women’s center.  Want the blessings of the women’s center.  These intellectual disagreements….. think that can still have those intellectual disagreements….. then let’s intervene at different levels.  Suggest meeting with Jacqueline and Ro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pri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olding a 5K on CCSU’s campus, “Enough – a race against violence.”  Krystal has partnered with the Hartford marathon foundation.  A timing company comes in.  A lot of people need timed races.  Also having a speak out at the end.  Inviting people who have experienced all types of violence to speak out.  CCW co-sponsor.  Sart team co-sponsor?  Men’s thing tied into that?  Good publicity for this whole thing.  The Hartford Marathon will do 100 m dash for men, etc?  Could do team races.  Could do 100 m dash… race in her shoes.  Could really publicize and advertise that.  Krystal needs to know sooner rather than later.  A program book coming out and someone who is donating graphic design skills and sponsorship information.  Will have fliers, e-mail blasts, etc.  Also a fundraiser for the sexual assault crisis center.  Have radio stations who have agreed to publicize this, etc.   Alums of the program interested?  Men do a walk? Picture of their sister, mother, etc.?  or a 100 m dash in women’s shoes literally.  Concern, where would we stand in relation to the event?  Men’s initiative sub-committee… would hope that we would have a microphone.  Opportunity to bring in speakers in the whole shoe.  Want Paul Schlickman, and press, for men to stand and say that we don’t accept the violence.  Krystal:  if get a good group of people to come, then get people to come out and do the walk through campus, get media people to cover that.  As women how they feel about this.  Have a couple of the guys interviewed for this.  Guys could run and help with refreshments, volunteer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Women's Center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Rosa indicated that there are several new support groups that have been started by the Women’s Center. </w:t>
      </w:r>
    </w:p>
    <w:p>
      <w:pPr>
        <w:pStyle w:val="Normal"/>
        <w:rPr>
          <w:rFonts w:ascii="Times New Roman" w:hAnsi="Times New Roman" w:cs="Times New Roman"/>
          <w:b/>
          <w:b/>
          <w:sz w:val="24"/>
          <w:szCs w:val="24"/>
        </w:rPr>
      </w:pPr>
      <w:r>
        <w:rPr>
          <w:rFonts w:cs="Times New Roman" w:ascii="Times New Roman" w:hAnsi="Times New Roman"/>
          <w:b/>
          <w:sz w:val="24"/>
          <w:szCs w:val="24"/>
        </w:rPr>
        <w:t>8. New Business:</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9. Announcements:</w:t>
      </w:r>
    </w:p>
    <w:p>
      <w:pPr>
        <w:pStyle w:val="Normal"/>
        <w:widowControl w:val="false"/>
        <w:autoSpaceDE w:val="false"/>
        <w:spacing w:before="0" w:after="0"/>
        <w:ind w:left="960" w:hanging="480"/>
        <w:rPr/>
      </w:pPr>
      <w:r>
        <w:rPr>
          <w:rFonts w:cs="Times New Roman" w:ascii="Times New Roman" w:hAnsi="Times New Roman"/>
          <w:kern w:val="2"/>
          <w:sz w:val="24"/>
          <w:szCs w:val="24"/>
        </w:rPr>
        <w:t>a.</w:t>
      </w:r>
      <w:r>
        <w:rPr>
          <w:rFonts w:cs="Times New Roman" w:ascii="Times New Roman" w:hAnsi="Times New Roman"/>
          <w:sz w:val="24"/>
          <w:szCs w:val="24"/>
        </w:rPr>
        <w:t>     Our next meeting is scheduled for:  Monday, March 12, 2012; 12:15 PM - 1:30 PM Std Ctr 1849.</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b.     Paula Broderick, Prevention and Education Coordinator, from the Sexual Assault Crisis Service of the YWCA New Britain, on Monday , April 23, at 1:00, in the Special Collections Department.</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ab/>
        <w:t>There will also be a display, Faces of Survival in the library, during the month of April, for Sexual Assault Crisis Month.  Bobbie Shah, a student, will help me locate books and material for an April library display.</w:t>
      </w:r>
    </w:p>
    <w:p>
      <w:pPr>
        <w:pStyle w:val="Normal"/>
        <w:widowControl w:val="false"/>
        <w:autoSpaceDE w:val="false"/>
        <w:spacing w:before="0" w:after="0"/>
        <w:ind w:left="960" w:hanging="48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ind w:left="960" w:hanging="480"/>
        <w:rPr/>
      </w:pPr>
      <w:r>
        <w:rPr>
          <w:rFonts w:cs="Times New Roman" w:ascii="Times New Roman" w:hAnsi="Times New Roman"/>
          <w:kern w:val="2"/>
          <w:sz w:val="24"/>
          <w:szCs w:val="24"/>
        </w:rPr>
        <w:t>c</w:t>
      </w:r>
      <w:r>
        <w:rPr>
          <w:rFonts w:cs="Times New Roman" w:ascii="Times New Roman" w:hAnsi="Times New Roman"/>
          <w:sz w:val="24"/>
          <w:szCs w:val="24"/>
        </w:rPr>
        <w:t>.     June Baker Higgins Conference, May 11-12.</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t>d.     CCSU Gala to raise money for women’s scholarships, 6:30 p.m., Alumni Hall.  Please save the 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title">
    <w:name w:va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on@mail.c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4:00Z</dcterms:created>
  <dc:creator>CCSU</dc:creator>
  <dc:description/>
  <cp:keywords/>
  <dc:language>en-US</dc:language>
  <cp:lastModifiedBy>Office 2004 Test Drive User</cp:lastModifiedBy>
  <cp:lastPrinted>2011-12-12T11:29:00Z</cp:lastPrinted>
  <dcterms:modified xsi:type="dcterms:W3CDTF">2012-03-12T10:04:00Z</dcterms:modified>
  <cp:revision>2</cp:revision>
  <dc:subject/>
  <dc:title/>
</cp:coreProperties>
</file>