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ministrative Faculty Evaluation For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Name: ____________________________________</w:t>
        <w:tab/>
        <w:tab/>
        <w:t>Date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ition Title &amp; Rank: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pe of Evaluation: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Semi-annual</w:t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Annual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Bienn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iod covered by evaluation:</w:t>
        <w:tab/>
        <w:tab/>
        <w:t>From __________________  To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 assessment of the administrative faculty member’s performance based on his/her established job description is to be given for each of the five general areas li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the Overall Evaluation is Unsatisfactory or Excellent, concluding narrative comments must be provided. In addition, an overall rating of unsatisfactory must be accompanied by written suggestions for impro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y:</w:t>
        <w:tab/>
        <w:t>Excellent – Superior performance in meeting requir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od – Better than average performance in meeting requir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tisfactory – Meets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>Unsatisfactory – Does not meet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1.</w:t>
        <w:tab/>
        <w:t xml:space="preserve">Demonstrated knowledge and effective application of professional skills in the field worked </w:t>
      </w:r>
      <w:r>
        <w:rPr>
          <w:sz w:val="24"/>
        </w:rPr>
        <w:t>(including knowledge about area of responsibility, competence in handling responsibilities of the position, and the ability to make effective decisions and plan effectively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</w:t>
        <w:tab/>
        <w:t xml:space="preserve">Willingness and ability to work constructively with students, University personnel and the general public </w:t>
      </w:r>
      <w:r>
        <w:rPr>
          <w:sz w:val="24"/>
        </w:rPr>
        <w:t>(including effective communication and ability to act fairly and objectively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3.</w:t>
        <w:tab/>
        <w:t>Quality of participation and professional judgment in University and/or system wide activities including committee work and/or advisory service to students and professional colleagues, and similar contribut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  <w:t xml:space="preserve">Activities demonstrating professional growth and achievement </w:t>
      </w:r>
      <w:r>
        <w:rPr>
          <w:sz w:val="24"/>
        </w:rPr>
        <w:t>(including improvement of knowledge and competence, remaining current and active in area worked. Acceptance of constructive criticism and suggestions and changing performance methods or techniques when essential to position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5.</w:t>
        <w:tab/>
        <w:t>Promise of continued professional growth.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The overall performance assessment for the evaluation period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omments (if applicable). Excellent must include narrative statement. Unsatisfactory must include narrative statement and suggestions for improvem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24"/>
        </w:rPr>
        <w:t>Recommended for renewal (if applicable):</w:t>
        <w:tab/>
        <w:tab/>
        <w:t>Yes</w:t>
      </w:r>
      <w:r>
        <w:rPr/>
        <w:t xml:space="preserve"> 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24"/>
        </w:rPr>
        <w:tab/>
        <w:t xml:space="preserve">  No </w:t>
      </w: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>Prior to award of continuing appointment, positive evaluations do not ensure renewal of appointmen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24"/>
        </w:rPr>
        <w:t>Recommended for continuing appointment:</w:t>
      </w:r>
      <w:r>
        <w:rPr/>
        <w:tab/>
        <w:tab/>
      </w:r>
      <w:r>
        <w:rPr>
          <w:sz w:val="24"/>
        </w:rPr>
        <w:t>Yes</w:t>
      </w:r>
      <w:r>
        <w:rPr/>
        <w:t xml:space="preserve"> 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24"/>
        </w:rPr>
        <w:tab/>
        <w:t xml:space="preserve">  No </w:t>
      </w: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Prepared by (evaluator) 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knowledged by (evaluee) 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ewed by (appropriate management official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</w:t>
        <w:tab/>
        <w:t>Date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9:00Z</dcterms:created>
  <dc:creator>MAZZA</dc:creator>
  <dc:description/>
  <cp:keywords/>
  <dc:language>en-US</dc:language>
  <cp:lastModifiedBy>CCSU</cp:lastModifiedBy>
  <cp:lastPrinted>2000-10-05T10:44:00Z</cp:lastPrinted>
  <dcterms:modified xsi:type="dcterms:W3CDTF">2006-09-08T13:01:00Z</dcterms:modified>
  <cp:revision>3</cp:revision>
  <dc:subject/>
  <dc:title>Administrative Faculty Evaluation Form</dc:title>
</cp:coreProperties>
</file>