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tral Connecticut State University, New Britain, CT. 06050-4010</w:t>
            </w:r>
          </w:p>
        </w:tc>
      </w:tr>
      <w:tr>
        <w:trPr>
          <w:trHeight w:val="692" w:hRule="atLeast"/>
        </w:trPr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ST FOR UNDERGRADUATE COURSE SUBSTITU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OF THE REGISTRA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form NOT to be used for approval of general education course equivalencies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tudents seeking such approvals should make an appointment at the Arts &amp; Sciences Deans Offic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s does not include general education required for your particular major progra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50"/>
        <w:gridCol w:w="810"/>
        <w:gridCol w:w="630"/>
        <w:gridCol w:w="990"/>
        <w:gridCol w:w="1170"/>
      </w:tblGrid>
      <w:tr>
        <w:trPr>
          <w:trHeight w:val="528" w:hRule="atLeast"/>
          <w:cantSplit w:val="true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/>
            </w:pPr>
            <w:r>
              <w:rPr>
                <w:sz w:val="24"/>
                <w:szCs w:val="24"/>
              </w:rPr>
              <w:t>Name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4"/>
              </w:rPr>
            </w:pPr>
            <w:r>
              <w:rPr>
                <w:sz w:val="24"/>
              </w:rPr>
              <w:t>ID #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</w:t>
            </w:r>
            <w:r>
              <w:rPr>
                <w:sz w:val="24"/>
              </w:rPr>
              <w:t xml:space="preserve">  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Last)</w:t>
              <w:tab/>
              <w:t xml:space="preserve">                       (First)</w:t>
              <w:tab/>
              <w:t xml:space="preserve">                (M.I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. Graduation Date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rPr>
                <w:sz w:val="24"/>
              </w:rPr>
            </w:pPr>
            <w:r>
              <w:fldChar w:fldCharType="begin">
                <w:ffData>
                  <w:name w:val="Textbox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/>
            </w:pPr>
            <w:r>
              <w:rPr>
                <w:sz w:val="24"/>
                <w:szCs w:val="24"/>
              </w:rPr>
              <w:t>Address (optional)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y Phone (optional)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box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</w:rPr>
              <w:t>(No. &amp; Stree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/>
            </w:pPr>
            <w:r>
              <w:rPr>
                <w:i/>
              </w:rPr>
              <w:t>(City)</w:t>
              <w:tab/>
              <w:tab/>
              <w:t>(State)</w:t>
              <w:tab/>
              <w:t xml:space="preserve">    (Zip Code)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94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2142" w:leader="none"/>
                <w:tab w:val="left" w:pos="35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9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gra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3240" w:leader="none"/>
                <w:tab w:val="left" w:pos="4680" w:leader="none"/>
                <w:tab w:val="left" w:pos="6120" w:leader="non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7_3268264801"/>
            <w:bookmarkStart w:id="1" w:name="__Fieldmark__7_326826480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A</w:t>
              <w:tab/>
            </w:r>
            <w:bookmarkStart w:id="2" w:name="Check4"/>
            <w:r>
              <w:rPr>
                <w:sz w:val="24"/>
              </w:rPr>
              <w:t xml:space="preserve">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8_3268264801"/>
            <w:bookmarkStart w:id="4" w:name="__Fieldmark__8_3268264801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2"/>
            <w:r>
              <w:rPr>
                <w:sz w:val="24"/>
              </w:rPr>
              <w:t xml:space="preserve">BFA           </w:t>
            </w:r>
            <w:bookmarkStart w:id="5" w:name="Check5"/>
            <w:r>
              <w:rPr>
                <w:sz w:val="24"/>
              </w:rPr>
              <w:t xml:space="preserve">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9_3268264801"/>
            <w:bookmarkStart w:id="7" w:name="__Fieldmark__9_326826480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Start w:id="8" w:name="Check6"/>
            <w:bookmarkEnd w:id="5"/>
            <w:r>
              <w:rPr>
                <w:sz w:val="24"/>
              </w:rPr>
              <w:t xml:space="preserve">BSN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10_3268264801"/>
            <w:bookmarkStart w:id="10" w:name="__Fieldmark__10_3268264801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bookmarkEnd w:id="8"/>
            <w:r>
              <w:rPr>
                <w:sz w:val="24"/>
              </w:rPr>
              <w:t>B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3240" w:leader="none"/>
                <w:tab w:val="left" w:pos="4680" w:leader="none"/>
              </w:tabs>
              <w:rPr/>
            </w:pPr>
            <w:r>
              <w:rPr>
                <w:sz w:val="24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11_3268264801"/>
            <w:bookmarkStart w:id="12" w:name="__Fieldmark__11_3268264801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S-Ed </w:t>
            </w:r>
            <w:r>
              <w:rPr/>
              <w:t xml:space="preserve">(Secondary or K-12)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12_3268264801"/>
            <w:bookmarkStart w:id="14" w:name="__Fieldmark__12_3268264801"/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BS-ED </w:t>
            </w:r>
            <w:r>
              <w:rPr/>
              <w:t>(Elementary)</w:t>
            </w:r>
            <w:r>
              <w:rPr>
                <w:sz w:val="24"/>
              </w:rPr>
              <w:t xml:space="preserve"> Certification level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86"/>
        <w:gridCol w:w="414"/>
        <w:gridCol w:w="360"/>
        <w:gridCol w:w="720"/>
        <w:gridCol w:w="4491"/>
        <w:gridCol w:w="9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: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3_3268264801"/>
                  <w:enabled/>
                  <w:ddList>
                    <w:result w:val="0"/>
                    <w:listEntry w:val="   "/>
                    <w:listEntry w:val="Computer Engineering Technology"/>
                    <w:listEntry w:val="Cybersecurity"/>
                    <w:listEntry w:val="Digital Printing &amp; Graphics Technology"/>
                    <w:listEntry w:val="Electrical Engineering"/>
                    <w:listEntry w:val="Electronics Technology"/>
                    <w:listEntry w:val="Graphics Technology"/>
                    <w:listEntry w:val="Industrial Technology"/>
                    <w:listEntry w:val="Networking Information Technology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5" w:name="__Fieldmark__13_3268264801"/>
            <w:bookmarkStart w:id="16" w:name="__Fieldmark__13_3268264801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/Conc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__Fieldmark__14_3268264801"/>
                  <w:enabled/>
                  <w:ddList>
                    <w:result w:val="0"/>
                    <w:listEntry w:val="  "/>
                    <w:listEntry w:val="Cybersecurity Technology"/>
                    <w:listEntry w:val="Graphics Technology"/>
                    <w:listEntry w:val="Networking Technology"/>
                    <w:listEntry w:val="Business/MIS"/>
                    <w:listEntry w:val="Business/Mgt"/>
                    <w:listEntry w:val="Busines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7" w:name="__Fieldmark__14_3268264801"/>
            <w:bookmarkStart w:id="18" w:name="__Fieldmark__14_3268264801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quired Course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Substitution(s)</w:t>
            </w:r>
          </w:p>
        </w:tc>
      </w:tr>
      <w:tr>
        <w:trPr>
          <w:trHeight w:val="397" w:hRule="atLeast"/>
        </w:trPr>
        <w:tc>
          <w:tcPr>
            <w:tcW w:w="5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</w:trPr>
        <w:tc>
          <w:tcPr>
            <w:tcW w:w="5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7" w:hRule="atLeast"/>
        </w:trPr>
        <w:tc>
          <w:tcPr>
            <w:tcW w:w="5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5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54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600" w:hanging="36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7" w:hRule="atLeast"/>
        </w:trPr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2340"/>
        <w:gridCol w:w="1620"/>
        <w:gridCol w:w="1890"/>
        <w:gridCol w:w="450"/>
        <w:gridCol w:w="2430"/>
      </w:tblGrid>
      <w:tr>
        <w:trPr>
          <w:trHeight w:val="43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rPr>
                <w:sz w:val="24"/>
                <w:u w:val="single"/>
              </w:rPr>
              <w:t>Faculty Initials and Remarks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3268264801"/>
            <w:bookmarkStart w:id="20" w:name="__Fieldmark__30_3268264801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Appr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3268264801"/>
            <w:bookmarkStart w:id="22" w:name="__Fieldmark__31_3268264801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Denied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person – Department Offering Requirem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3268264801"/>
            <w:bookmarkStart w:id="24" w:name="__Fieldmark__34_3268264801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Appr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3268264801"/>
            <w:bookmarkStart w:id="26" w:name="__Fieldmark__35_3268264801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Denied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person – Your Major Departm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8_3268264801"/>
            <w:bookmarkStart w:id="28" w:name="__Fieldmark__38_3268264801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Approv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9_3268264801"/>
            <w:bookmarkStart w:id="30" w:name="__Fieldmark__39_3268264801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Denied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 – Your Appropriate Degree Program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351" w:hRule="atLeast"/>
          <w:cantSplit w:val="true"/>
        </w:trPr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r's Date of Receipt. Subject to posting on record.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/>
        <w:t>Distribution: Registrar, Dean</w:t>
        <w:tab/>
        <w:t>Revised 04/20</w:t>
      </w:r>
    </w:p>
    <w:sectPr>
      <w:type w:val="continuous"/>
      <w:pgSz w:w="12240" w:h="15840"/>
      <w:pgMar w:left="720" w:right="720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8:00Z</dcterms:created>
  <dc:creator>Computer User</dc:creator>
  <dc:description/>
  <cp:keywords/>
  <dc:language>en-US</dc:language>
  <cp:lastModifiedBy>Shuju Wu</cp:lastModifiedBy>
  <cp:lastPrinted>2016-12-14T14:06:00Z</cp:lastPrinted>
  <dcterms:modified xsi:type="dcterms:W3CDTF">2022-12-05T01:24:00Z</dcterms:modified>
  <cp:revision>13</cp:revision>
  <dc:subject/>
  <dc:title>REQUEST FOR COURSE SUBSTITUTION</dc:title>
</cp:coreProperties>
</file>