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u w:val="single"/>
        </w:rPr>
      </w:pPr>
      <w:r>
        <w:rPr>
          <w:i/>
          <w:iCs/>
          <w:u w:val="single"/>
        </w:rPr>
        <w:t>International Student/Faculty Request Form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/>
        <w:t>Date: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: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9605</wp:posOffset>
                </wp:positionH>
                <wp:positionV relativeFrom="paragraph">
                  <wp:posOffset>5207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15pt;margin-top:4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5207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4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International Student                                                   Faculty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D#: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jor: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gree Level:   UG ____         GR ____</w:t>
        <w:tab/>
        <w:t xml:space="preserve">   IELP 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phone #: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CSU Email</w:t>
      </w:r>
      <w:r>
        <w:rPr/>
        <w:t>: 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lease circle the request/s needed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/>
      </w:pPr>
      <w:r>
        <w:rPr/>
        <w:t>Form I-20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/>
      </w:pPr>
      <w:r>
        <w:rPr/>
        <w:t>Form DS-2019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/>
      </w:pPr>
      <w:r>
        <w:rPr/>
        <w:t xml:space="preserve">Off Campus Employment 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/>
      </w:pPr>
      <w:r>
        <w:rPr/>
        <w:t>On-Campus Work Authorization Letter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/>
      </w:pPr>
      <w:r>
        <w:rPr/>
        <w:t>Transfer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/>
      </w:pPr>
      <w:r>
        <w:rPr/>
        <w:t>Change of Status to F-1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/>
      </w:pPr>
      <w:r>
        <w:rPr/>
        <w:t>Reinstatement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/>
      </w:pPr>
      <w:r>
        <w:rPr/>
        <w:t>DMV/Social Security Office Verification Letter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/>
      </w:pPr>
      <w:r>
        <w:rPr/>
        <w:t>Academic Concerns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/>
      </w:pPr>
      <w:r>
        <w:rPr/>
        <w:t xml:space="preserve">Employment Verification Form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>only required when applying for a SS number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/>
      </w:pPr>
      <w:r>
        <w:rPr/>
        <w:t>Faculty H-1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4320</wp:posOffset>
                </wp:positionH>
                <wp:positionV relativeFrom="paragraph">
                  <wp:posOffset>6604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6pt;margin-top:5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6130</wp:posOffset>
                </wp:positionH>
                <wp:positionV relativeFrom="paragraph">
                  <wp:posOffset>5651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9pt;margin-top:4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ttached Documents:         Yes       No    If “Yes” Please Specify: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ffice use only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‪ </w:t>
      </w:r>
      <w:r>
        <w:rPr/>
        <w:t>Request completed: __________________       Date: ___________________</w:t>
      </w:r>
    </w:p>
    <w:p>
      <w:pPr>
        <w:pStyle w:val="Normal"/>
        <w:jc w:val="both"/>
        <w:rPr/>
      </w:pPr>
      <w:r>
        <w:rPr/>
        <w:t xml:space="preserve">‪ </w:t>
      </w:r>
      <w:r>
        <w:rPr/>
        <w:t>Need additional data: _____________________________________________________</w:t>
      </w:r>
    </w:p>
    <w:p>
      <w:pPr>
        <w:pStyle w:val="Normal"/>
        <w:jc w:val="both"/>
        <w:rPr/>
      </w:pPr>
      <w:r>
        <w:rPr/>
        <w:t xml:space="preserve">‪ </w:t>
      </w:r>
      <w:r>
        <w:rPr/>
        <w:t>Request not complete due to: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** Please submit all your documents for processing</w:t>
      </w:r>
      <w:r>
        <w:rPr>
          <w:b/>
        </w:rPr>
        <w:t xml:space="preserve"> </w:t>
      </w:r>
      <w:r>
        <w:rPr>
          <w:b/>
          <w:u w:val="single"/>
        </w:rPr>
        <w:t>two weeks</w:t>
      </w:r>
      <w:r>
        <w:rPr>
          <w:b/>
        </w:rPr>
        <w:t xml:space="preserve"> </w:t>
      </w:r>
      <w:r>
        <w:rPr/>
        <w:t>in advance</w:t>
      </w:r>
      <w:r>
        <w:rPr>
          <w:b/>
        </w:rPr>
        <w:t>. **</w:t>
      </w:r>
    </w:p>
    <w:sectPr>
      <w:type w:val="nextPage"/>
      <w:pgSz w:w="12240" w:h="15840"/>
      <w:pgMar w:left="1800" w:right="1800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4:51:00Z</dcterms:created>
  <dc:creator>clarkem1</dc:creator>
  <dc:description/>
  <cp:keywords/>
  <dc:language>en-US</dc:language>
  <cp:lastModifiedBy>Sithole, Mercy (CIE)</cp:lastModifiedBy>
  <cp:lastPrinted>2022-01-12T16:42:00Z</cp:lastPrinted>
  <dcterms:modified xsi:type="dcterms:W3CDTF">2025-09-22T15:38:00Z</dcterms:modified>
  <cp:revision>3</cp:revision>
  <dc:subject/>
  <dc:title>Office of International Student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5400.000000000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display_urn:schemas-microsoft-com:office:office#Author">
    <vt:lpwstr>Ayeni, Oluwatoyin (CIE)</vt:lpwstr>
  </property>
  <property fmtid="{D5CDD505-2E9C-101B-9397-08002B2CF9AE}" pid="6" name="display_urn:schemas-microsoft-com:office:office#Editor">
    <vt:lpwstr>Ayeni, Oluwatoyin (CIE)</vt:lpwstr>
  </property>
</Properties>
</file>