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AL CONNECTICUT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</w:rPr>
        <w:t>Department of Counselor Education and Family Thera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OOL COUNSELING - PRACTICUM &amp; INTERNSHIP EVALUATION OF SITE - CNSL 503 &amp; 59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lacement/site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_______________________Site Supervisor: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responsibilities given student at this site*: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s of the experience include*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the following using a scale of 5=fully developed, 4=well developed, 3=present, 2=present but not implemented, 1=not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is an established, comprehensive school counseling program.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written plan for individual planning at least in grades 8-12.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written guidelines for handling crisis and sensitive situations.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system support component that includes up to date job descriptions, counselor evaluation processes and program evaluation.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could the practicum /or internship experience at this placement be improved?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recommend this placement to a future intern? Yes_____ No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 have your permission to have future students contact you regarding your internship at this site?  Yes_____ No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indicate your Name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Address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Phon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Use back if necessar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 6/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9:00Z</dcterms:created>
  <dc:creator>ATKINSONS</dc:creator>
  <dc:description/>
  <cp:keywords/>
  <dc:language>en-US</dc:language>
  <cp:lastModifiedBy>Rosario, Marian (Counselor Education &amp; Family Therapy)</cp:lastModifiedBy>
  <cp:lastPrinted>2010-01-13T13:35:00Z</cp:lastPrinted>
  <dcterms:modified xsi:type="dcterms:W3CDTF">2018-06-14T17:08:00Z</dcterms:modified>
  <cp:revision>8</cp:revision>
  <dc:subject/>
  <dc:title>Intern Evaluation of Site</dc:title>
</cp:coreProperties>
</file>