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February 24, 2021</w:t>
      </w:r>
    </w:p>
    <w:p>
      <w:pPr>
        <w:pStyle w:val="Heading"/>
        <w:rPr>
          <w:sz w:val="24"/>
          <w:szCs w:val="24"/>
        </w:rPr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>:      Hank Altman, University Architect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Charlene Casamento, Chief Financial Officer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Sal Cintorino, Chief Operations Officer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Dr. George Claffey, Chief Information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 xml:space="preserve">Sue Collins, </w:t>
      </w:r>
      <w:r>
        <w:rPr>
          <w:color w:val="363636"/>
          <w:sz w:val="24"/>
          <w:szCs w:val="24"/>
          <w:shd w:fill="FFFFFF" w:val="clear"/>
        </w:rPr>
        <w:t>Special Assistant to the President for Foundation Affairs and Developm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David Dauwalder, Provost</w:t>
      </w:r>
    </w:p>
    <w:p>
      <w:pPr>
        <w:pStyle w:val="Normal"/>
        <w:ind w:left="2160" w:right="-270" w:hanging="72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r. Marianne Fallon, </w:t>
      </w:r>
      <w:r>
        <w:rPr>
          <w:color w:val="000000"/>
          <w:sz w:val="24"/>
          <w:szCs w:val="24"/>
          <w:shd w:fill="FFFFFF" w:val="clear"/>
        </w:rPr>
        <w:t>Associate Vice President for Academic Affairs - Planning and Resource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r. Kimberly Kostelis, Dean School of Education and Professional Studie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Carolyn Magnan, University Counsel</w:t>
      </w:r>
    </w:p>
    <w:p>
      <w:pPr>
        <w:pStyle w:val="Normal"/>
        <w:ind w:left="720" w:right="-270" w:firstLine="720"/>
        <w:rPr>
          <w:sz w:val="24"/>
          <w:szCs w:val="24"/>
        </w:rPr>
      </w:pPr>
      <w:r>
        <w:rPr>
          <w:sz w:val="24"/>
          <w:szCs w:val="24"/>
        </w:rPr>
        <w:t>James Grupp, Director of Engineering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Stacey Miller, Vice President Equity and Inclusion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Anna Suski-Lenczewski, Chief Human Resource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John Tully, Interim Vice President Student Affairs</w:t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avidson Hall</w:t>
      </w:r>
    </w:p>
    <w:p>
      <w:pPr>
        <w:pStyle w:val="Normal"/>
        <w:numPr>
          <w:ilvl w:val="0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Multiuse conference room for multiple area usage 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4"/>
          <w:szCs w:val="22"/>
        </w:rPr>
        <w:t>Developing costs for furniture and carpet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4"/>
          <w:szCs w:val="22"/>
        </w:rPr>
        <w:t xml:space="preserve">Permanent trend to less in person gatherings, need for medium tech gathering space to bring groups together virtually </w:t>
      </w:r>
    </w:p>
    <w:p>
      <w:pPr>
        <w:pStyle w:val="Normal"/>
        <w:numPr>
          <w:ilvl w:val="0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Davidson Hall space</w:t>
      </w:r>
    </w:p>
    <w:p>
      <w:pPr>
        <w:pStyle w:val="Normal"/>
        <w:numPr>
          <w:ilvl w:val="1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Use of existing conference room in Human Resources as an office, need to have additional conference room nearby to use potentially dedicated to HR and Fiscal Affairs</w:t>
      </w:r>
    </w:p>
    <w:p>
      <w:pPr>
        <w:pStyle w:val="Normal"/>
        <w:numPr>
          <w:ilvl w:val="1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Payroll space not set up for meetings, potentially use former “sitting” space in front of Business Services (Fac Mgt to investigate)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Barnard Hall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novations continue, space almost ready to accommodate group visits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4"/>
          <w:szCs w:val="22"/>
        </w:rPr>
        <w:t>Renovation/retrofits to be completed on existing building for all departments (Social Work from VAC and most  Carroll Hall occupants)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arroll Hall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Development of Drop-In Center </w:t>
      </w:r>
    </w:p>
    <w:p>
      <w:pPr>
        <w:pStyle w:val="Normal"/>
        <w:numPr>
          <w:ilvl w:val="1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Modification needed to run center </w:t>
      </w:r>
    </w:p>
    <w:p>
      <w:pPr>
        <w:pStyle w:val="Normal"/>
        <w:numPr>
          <w:ilvl w:val="1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Funds available to run center, goal to help with retention and have this be a low cost transition for operation</w:t>
      </w:r>
    </w:p>
    <w:p>
      <w:pPr>
        <w:pStyle w:val="Normal"/>
        <w:numPr>
          <w:ilvl w:val="1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Need to disclose to CHEFA that Carroll will no longer be an auxiliary facility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Downtown Offices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Finalize CCSU staff located downtown coming back to campus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arketing and Communication Space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Use existing space in Maria Sanford 102 and 104 for new hires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Willard DiLoreto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viewing Options for Advising space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Library Annex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urrently in Schematic Design phase, best connection point to the Library is at the large window in Media Center area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3-story annex, cost estimates available by end of March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Separate exterior entrance for Library programming/large conference space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Engineering Building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Project delayed, developing catch-up schedules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viewing what existing equipment is coming over from Copernicus for voltages, etc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opernicus Backfill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Estimated 1.0m project, developing programming plan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Other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Vance Academic Analytics Lab-will this space also be available to other areas (outreach, external groups)</w:t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1296" w:footer="93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0:00Z</dcterms:created>
  <dc:creator>Rene E. Karas</dc:creator>
  <dc:description/>
  <cp:keywords/>
  <dc:language>en-US</dc:language>
  <cp:lastModifiedBy>Karas, Rene (FacMgt)</cp:lastModifiedBy>
  <cp:lastPrinted>2019-10-15T10:05:00Z</cp:lastPrinted>
  <dcterms:modified xsi:type="dcterms:W3CDTF">2021-03-05T15:26:00Z</dcterms:modified>
  <cp:revision>4</cp:revision>
  <dc:subject/>
  <dc:title>Facilities Planning Committee</dc:title>
</cp:coreProperties>
</file>