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>Facilities Planning Committe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/>
        <w:t>August 23, 2019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</w:t>
        <w:tab/>
        <w:t>Sal Cintorino, George Claffey, Dr. Marianne Fallon, Julie DeFalco, Jim Grupp, Carolyn Magnan, Anna Suski-Lenczewsk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Parking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urrently in Phase I of 3 phase plan</w:t>
      </w:r>
    </w:p>
    <w:p>
      <w:pPr>
        <w:pStyle w:val="Normal"/>
        <w:numPr>
          <w:ilvl w:val="1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 </w:t>
      </w:r>
      <w:r>
        <w:rPr>
          <w:bCs/>
          <w:iCs/>
          <w:sz w:val="24"/>
          <w:szCs w:val="22"/>
        </w:rPr>
        <w:t xml:space="preserve">Phase II Foundation looking at acquiring property, </w:t>
      </w:r>
    </w:p>
    <w:p>
      <w:pPr>
        <w:pStyle w:val="Normal"/>
        <w:numPr>
          <w:ilvl w:val="1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New garage will be a CHEFA facility but can be used by everyone (50/50 split students and faculty/staff)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avidson Hall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iscussions on space within Davidson, relocate Ana Grace office near Founders Hall?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locate CFO to 2</w:t>
      </w:r>
      <w:r>
        <w:rPr>
          <w:bCs/>
          <w:iCs/>
          <w:sz w:val="24"/>
          <w:szCs w:val="22"/>
          <w:vertAlign w:val="superscript"/>
        </w:rPr>
        <w:t>nd</w:t>
      </w:r>
      <w:r>
        <w:rPr>
          <w:bCs/>
          <w:iCs/>
          <w:sz w:val="24"/>
          <w:szCs w:val="22"/>
        </w:rPr>
        <w:t xml:space="preserve"> floor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Human Resources no room for growth in suite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Looking to establish connectivity at front entrance/which office should be seen first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Meetings will be held with Davidson Hall stakeholders to determine short and long term plan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New Hires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Anticipated hires accommodated</w:t>
      </w:r>
    </w:p>
    <w:p>
      <w:pPr>
        <w:pStyle w:val="Normal"/>
        <w:numPr>
          <w:ilvl w:val="0"/>
          <w:numId w:val="3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iscussion on adjunct spaces, possibly cubes for privacy, identify where this type of set up could work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Memorial Hall Esports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Room complete, available for academics that require this type of environment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Huang Recreation Center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Meeting with BOR regarding delays/contract damage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 xml:space="preserve">Psychological Sciences 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Lab relocated to Marcus White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earch lab complete in September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Willard DiLoreto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Writing Center to be renovated outside of project and complete during semester break</w:t>
      </w:r>
    </w:p>
    <w:p>
      <w:pPr>
        <w:pStyle w:val="Normal"/>
        <w:numPr>
          <w:ilvl w:val="0"/>
          <w:numId w:val="2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404 to continue as space for literacy festival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School of Business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locate S. Kliger back to campus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As May Arise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quest from Student Center for safety improvements at Semesters (mechanical blinds, cost commitment)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M. Fallon discussed Copernicus faculty offices, (1) adjunct space in entire building/swing space available in the Library for adjunct space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quest from P. Tucker to for increased capacity in computer classrooms, requires funding for furniture and additional wiring (estimate $35-$40k per room)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Rene Karas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2:00Z</dcterms:created>
  <dc:creator>Rene E. Karas</dc:creator>
  <dc:description/>
  <cp:keywords/>
  <dc:language>en-US</dc:language>
  <cp:lastModifiedBy>Karas, Rene (FacMgt)</cp:lastModifiedBy>
  <cp:lastPrinted>2019-05-02T16:41:00Z</cp:lastPrinted>
  <dcterms:modified xsi:type="dcterms:W3CDTF">2019-10-15T14:04:00Z</dcterms:modified>
  <cp:revision>3</cp:revision>
  <dc:subject/>
  <dc:title>Facilities Planning Committee</dc:title>
</cp:coreProperties>
</file>